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7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18 00:00 - 21.10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кшева Любовь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3016134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хот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24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3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здание площадью 165,4 кв.м. по адресу г. Еманжелинск, ул. Садовая, д. 53, кадастровый номер 74:28:0109009:111; - Земельный участок площадью 878 кв.м., категория земель: земли населенных пунктов, по адресу г. Еманжелинск, ул. Садовая, д. 53, кадастровый номер 74:28:0109009:1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18 г. и заканчивается 21.10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до подачи заявки должен внести задаток на расчетный счет организатора торгов Охотина Александра Владимировича, ИНН 745111391314, счет получателя 40817810300003370360 в АО «Тинькофф Банк», БИК 044525974, корсчет 30101810145250000974, затем представить оператору электронной площадки заявку по установленной форме. 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 (Десять) процентов от цены продажи, действующей в период подачи заявки.  Заявитель до подачи заявки должен внести задаток на расчетный организатора торгов Охотина Александра Владимировича, ИНН 745111391314, счет получателя 40817810300003370360 в АО «Тинькофф Банк», БИК 044525974, корсчет 30101810145250000974, затем представить оператору электронной площадки заявку по установленной форме.  Сумма задатка, внесенная Заявителем, не признанным победителем или единственным участником торгов, подлежит возврату в течение 5 (Пяти) рабочих дней со дня подписания протокола о результатах проведения торгов. Возврат денежных средств осуществляется на счет Заявителя, указанный в заявке, либо счет с которого было произведено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рганизатор торгов Охотина Александра Владимировича, ИНН 745111391314, счет получателя 40817810300003370360 в АО «Тинькофф Банк», БИК 044525974, корсчет 301018101452500009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8 в 14:0 (1 012 50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14:0 (900 000.0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8 в 14:0 (787 500.00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8 в 14:0 (675 000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14:0 (562 500.00 руб.) - 21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одного рабочего дня с окончания периода, в котором будет представлена заявка, соответствующая условия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тридцати дней со дня подписания договора купли-продажи на расчетный счет Пекшевой Любови Юрьевны (ИНН 740301613421) в Челябинское отделение № 8597 ПАО Сбербанк России, р/с 40817810372002875940, БИК 047501602, корр/счет 301018107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хот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1113913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91, г. Челябинск, ул. Российская, д. 171, кв. 16, тел. 89124035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xotin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9-18T06:27:00Z</dcterms:modified>
  <cp:revision>14</cp:revision>
  <dc:subject/>
  <dc:title>3</dc:title>
</cp:coreProperties>
</file>