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иченко  Олег Геньевич, </w:t>
            </w:r>
          </w:p>
          <w:p>
            <w:pPr>
              <w:pStyle w:val="Normal"/>
              <w:ind w:firstLine="290"/>
              <w:jc w:val="both"/>
              <w:rPr/>
            </w:pPr>
            <w:r>
              <w:rPr>
                <w:sz w:val="28"/>
                <w:szCs w:val="28"/>
                <w:lang w:val="en-US"/>
              </w:rPr>
              <w:t>, ОГРН , ИНН 744511750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пляков Эдуард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6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3.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2/3 доли в праве собственности на квартиру площадью 28,1 кв.м, кадастровый номер 02:01:100201:613, расположенную по адресу: РБ, Абзелиловский р-н, д. Геологоразведка, ул. Т.Кусимова, д. 1, кв.7; 2/3 доли в праве собственности на квартиру площадью 61,2 кв.м, кадастровый номер 02:01:100201:614, расположенную по адресу: РБ, Абзелиловский р-н, д. Геологоразведка, ул. Т.Кусимова, д. 1, кв.1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Квартира площадью 30,7 кв.м, кадастровый номер 02:01:100201:573, расположенную по адресу: РБ, Абзелиловский р-н, д. Геологоразведка, ул. Т.Кусимова, д. 1, кв.4; Квартира площадью 64,4 кв.м, кадастровый номер 02:01:100201:607, расположенную по адресу: РБ, Абзелиловский р-н, д. Геологоразведка, ул. Т.Кусимова, д. 1, кв.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9.2018 г. и заканчивается 26.10.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24.09.2018 0:00 по 26.10.2018 23:45 (время московское). Место и время проведения торгов ЭТП «РАД» 29.10.2018 в 10:00 (время московское).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3 183.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60 67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согласно договору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для участия в торгах устанавливается в размере 10 (десять) % начальной цены имущества (лота).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31 834.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06 731.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591.71 руб.</w:t>
            </w:r>
          </w:p>
          <w:p>
            <w:pPr>
              <w:pStyle w:val="Normal"/>
              <w:ind w:firstLine="290"/>
              <w:jc w:val="both"/>
              <w:rPr>
                <w:color w:val="000000"/>
                <w:sz w:val="28"/>
                <w:szCs w:val="28"/>
              </w:rPr>
            </w:pPr>
            <w:r>
              <w:rPr>
                <w:color w:val="000000"/>
                <w:sz w:val="28"/>
                <w:szCs w:val="28"/>
              </w:rPr>
              <w:t>Лот 2: 130 336.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 торгах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оплаты: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Тепляков Эдуард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504586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26 Россия, г. Челябинская область, Челябинск, ул. Лесопарковая, д. 7, кв. 95, тел. 89028995970, факс: 83512237523, e-mail: </w:t>
            </w:r>
            <w:hyperlink r:id="rId2">
              <w:r>
                <w:rPr>
                  <w:rStyle w:val="InternetLink"/>
                  <w:rFonts w:cs="Times New Roman" w:ascii="Times New Roman" w:hAnsi="Times New Roman"/>
                  <w:color w:val="000000"/>
                  <w:sz w:val="28"/>
                  <w:szCs w:val="28"/>
                  <w:lang w:val="en-US"/>
                </w:rPr>
                <w:t>fnnpn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57:00Z</dcterms:created>
  <dc:creator>Просвирницына Рина</dc:creator>
  <dc:description/>
  <dc:language>en-US</dc:language>
  <cp:lastModifiedBy>Иван Пантелеев</cp:lastModifiedBy>
  <cp:lastPrinted>2010-11-10T17:05:00Z</cp:lastPrinted>
  <dcterms:modified xsi:type="dcterms:W3CDTF">2018-09-20T05:57:00Z</dcterms:modified>
  <cp:revision>2</cp:revision>
  <dc:subject/>
  <dc:title>3</dc:title>
</cp:coreProperties>
</file>