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57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0.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ов Андрей Анатольевич, </w:t>
            </w:r>
          </w:p>
          <w:p>
            <w:pPr>
              <w:pStyle w:val="Normal"/>
              <w:ind w:firstLine="290"/>
              <w:jc w:val="both"/>
              <w:rPr/>
            </w:pPr>
            <w:r>
              <w:rPr>
                <w:sz w:val="28"/>
                <w:szCs w:val="28"/>
                <w:lang w:val="en-US"/>
              </w:rPr>
              <w:t>, ОГРН , ИНН 5056000037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овский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734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3.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Транспортное средство автомобиль MITSUBISHI PAJERO 3.2L WB, год выпуска 2007, идентификационный номер (VIN) JMBLYV98W7J009031, государственный регистрационный знак М999НТ150, мощность, л.с. 1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9.2018 г. и заканчивается 23.10.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в срок приема заявок подать заявку, внести в течение срока подачи заявок сумму задатка в размере 10 % (десять процентов) от начальной цены продажи лота (указав № торгов) на р/с Должника.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ОГРН, ИНН (для юр. лица); фамилию, имя, отчество, паспортные данные, сведения о месте жительства, ИНН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следующие документы в электронной форме и подписанные электронной цифров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Все страницы документов должны быть четкими и читаемым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 срок приема заявок подать заявку, внести в течение срока подачи заявок сумму задатка в размере 10 % от начальной цены продажи лота (указав № торгов) на р/с Должника. Задаток должен поступить не позднее 17:00 23.10.2018г. Задаток считается внесенным с даты поступления всей суммы задатка на указанный счет Должника. Возврат задатка согласно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р/с Должника: ИНН 505600003729, счет № 40817810001076185684 в Банк СОЮЗ (АО), к/с 30101810845250000148 в ГУ Банка России по ЦФО, БИК  044525148. Задаток должен поступить не позднее 17:00 23.10.2018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 октября 2018г. в сети Интернет на сайте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заключается договор купли-продажи в течение 5 дней с даты получения участником, признанным победителем торгов, предложения финансового управляющего о заключении соответствующе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на аукционе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овский Александр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18003726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7061, г.Москва, ул.Пугачевская 2-я, д.5, корп.1, кв.127, тел. 89253320259, e-mail: </w:t>
            </w:r>
            <w:hyperlink r:id="rId2">
              <w:r>
                <w:rPr>
                  <w:rStyle w:val="InternetLink"/>
                  <w:rFonts w:cs="Times New Roman" w:ascii="Times New Roman" w:hAnsi="Times New Roman"/>
                  <w:color w:val="000000"/>
                  <w:sz w:val="28"/>
                  <w:szCs w:val="28"/>
                  <w:lang w:val="en-US"/>
                </w:rPr>
                <w:t>BR-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9-17T15:27:00Z</dcterms:modified>
  <cp:revision>14</cp:revision>
  <dc:subject/>
  <dc:title>3</dc:title>
</cp:coreProperties>
</file>