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оперативное хозяйство "Есф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2874, Тверская область, Торопецкий район, Плоскошское сельское поселение, деревня Бончарово, ОГРН 1026901781081, ИНН 694400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74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со встроенной шашлычной, назначение: нежилое, 2 - этажный, общая площадь 165,6 кв.м., инв. № 1-908, лит. В, кадастровый номер 69:34:0070453:11:7, адрес объекта: Тверская область, Торопецкий район, г. Торопец, ул. Красноармейская, д. 6, строение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18 г. и заканчивается 01.1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а)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 (Далее Регламент); б)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г)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д) копии документов, подтверждающих полномочия руководителя (для юридических лиц); е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ж)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20% от начальной цены продажи лота.  Заявитель вносит сумму задатка путем перечисления денежных средств на спец.счет для приема задатков КООПХОЗ "ЕСФИРЬ" по следующим реквизитам: КООПХОЗ "ЕСФИРЬ" ИНН/КПП 6944001904/694401001, ОГРН 1026901781081, р/сч № 40702810063000004964 в Тверском отделении №8607 ПАО Сбербанк, г. Тверь, к/сч 30101810700000000679, БИК 042809679. 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ОПХОЗ "ЕСФИРЬ" ИНН/КПП 6944001904/694401001, р/сч № 40702810063000004964 в Тверском отделении №8607 ПАО Сбербанк, г. Тверь, к/сч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5 4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271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2.11.2018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Троицкая, д.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80061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8-09-18T14:47:00Z</dcterms:modified>
  <cp:revision>16</cp:revision>
  <dc:subject/>
  <dc:title>3</dc:title>
</cp:coreProperties>
</file>