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2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18 00:00 - 27.11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ервисГаз-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11, г. Ульяновск, 2-й пер. Мира, д.28 А, ОГРН 1117328000613, ИНН 73280629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сянников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935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05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нализационная станция 73:21:040201:172, расположенные по адресу: г. Ульяновск, пос. Ленинский, улица Зеленая, дом 12А.  Обременение: Договор б/н от 10.10.2017 г. о компенсации затрат по строительству канализационной станции с правом подключения в пользу ООО "СтройФонд" с объемом водоотведения 160 м3 в сутки. Подключены три жилых многоквартирных дома, расположенные по адресу: г. Ульяновск, пос. Ленинский, ул. Зеленая 12, ул. Зеленая 12, кор.1, ул. Зеленая, 14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18 г. и заканчивается 27.11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(для юр. лиц); ФИО, паспортные данные, место жительства (для физ. лиц), адрес для направления корреспонденции (в случае не совпадения его с адресом места жительства); телефон, e-mail; сведения о наличии/ отсутствии заинтересованности заявителя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Обязательными условиями торгов по продаже указанных объектов являются обязательства покупателей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 К обязательным условиям конкурса относятся также обязательства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начальной цены продажи Лота в соответствующем периоде. Задаток должен поступить на расчетный счет Организатора торгов до срока окончания подачи заявки на участие в торгах. Задаток возвращается всем заявителям, кроме победителя торгов в течение 5 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Союз «Ульяновская ТПП» ИНН 7325019166 р/с 40703810400230000092 в Казанском филиале ПАО АКБ «Связь-банк», г. Казань БИК 049205737, к/с 301018100000000007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8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0 845 000.00 руб.) - 1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0:0 (8 845 000.00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0:0 (6 845 000.0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5 845 000.00 руб.) - 1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0:0 (4 845 00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8 в 0:0 (3 845 000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2 845 0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 345 000.00 руб.) - 2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в 0:0 (1 845 000.00 руб.) - 2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8 в 0:0 (845 000.0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345 000.0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0:0 (45 00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000.00 руб.) - 27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конкурса признаётся участник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в соответствии с Регламентом оператора электронной площадки АО «Российский аукционный дом»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ЮЗ 'УЛЬЯНОВСКАЯ ТПП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3250191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7, г. Ульяновск, ул. Энгельса д.19, тел. 84224103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bt.tp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9-27T06:32:00Z</dcterms:modified>
  <cp:revision>14</cp:revision>
  <dc:subject/>
  <dc:title>3</dc:title>
</cp:coreProperties>
</file>