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8 10:00 - 01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к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02, Ростовская область, г. Ростов-на-Дону, ул. Темерницкая, 41 Б, лит. Д, оф. 23, ОГРН 1045003057890, ИНН 5017056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ркин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24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ю: 4500 кв.м, к/н: 23:29:0202004:64, адрес: Краснодарский край, Тбилисский район, ст. Ловлинская, ул. Первомайская, д. 3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: 30 000 кв.м.. Адрес: местоположение установлено относительно ориентира, расположенного в границах земельного участка. Почтовый адрес ориентира: Ростовская область, Тацинский район, х. Зазерский, ул. Центральная, 48, примерно в 1,8 км на северо-восток. к/н: 61:38:0600016:7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: 174000 кв.м.. Адрес: местоположение установлено относительно ориентира, расположенного за пределами земельного участка. Ориентир здание конторы. Участок находится примерно в 1,1 км от ориентира по направлению на юго-запад. Почтовый адрес ориентира: Ростовская область, Тацинский район, х. Зазерский, ул. Центральная, 48. к/н: 61:38:0600016:70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8 г. и заканчивается 01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 http://lot-online.ru заявку, требования к которой установлены ст.110 ФЗ «О несостоятельности банкротстве», а так же документ об оплате задатка, условия подачи заявки на участие в торгах на сайте электронной площадки - http://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 должника вносится на счет: Получатель: ООО «Алькор» ИНН 5017056025/КПП616401001 в Юго-Западный ПАО Сбербанк, к/сч 30101810600000000602, БИК 046015602, счет 40702810852090020646. Возврат задатка осуществляется в течение 5 рабочих дней с даты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лькор» ИНН 5017056025/КПП616401001 в Юго-Западный ПАО Сбербанк, к/сч 30101810600000000602, БИК 046015602, счет 407028108520900206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0:0 (275 40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0:0 (256 122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0:0 (236 844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0:0 (217 56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0:0 (198 288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10:0 (179 010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10:0 (159 73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10:0 (140 454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10:0 (121 176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10:0 (101 898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0:0 (51 30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0:0 (47 709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0:0 (44 118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0:0 (40 527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0:0 (36 936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10:0 (33 345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10:0 (29 75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10:0 (26 163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10:0 (22 572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10:0 (18 981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0:0 (297 90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0:0 (277 047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0:0 (256 194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0:0 (235 341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0:0 (214 488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10:0 (193 635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10:0 (172 78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10:0 (151 929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10:0 (131 076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10:0 (110 223.00 руб.) - 01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читается лицо предложившее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оводится с 25.09.2018 г. с 10 час. 00 мин. до 01.01.2019г. до 10 час. 00 мин. (вр. мск). Итоги подводятся в конце этапа, на котором подан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призна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ркин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40498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6550, Ростовская область, р.п. Усть-Донецкий, ул. Мира, д. 10, тел. 89281551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zhir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21T18:01:00Z</dcterms:modified>
  <cp:revision>14</cp:revision>
  <dc:subject/>
  <dc:title>3</dc:title>
</cp:coreProperties>
</file>