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5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ОС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026, Самарская область, г. Сызрань, ул. Московская, д. 25, оф. 85, ОГРН 1096325000606, ИНН 632505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вастунов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033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60,7 кв.м,  кадастровый номер 63:33:0212003:786; Нежилое здание площадью 40,3 кв.м, кадастровый номер 63:33:0212003:787; Нежилое здание площадью 102,7 кв.м, кадастровый  номер 63:33:0901003:69; Нежилое здание площадью 12,2 кв.м, кадастровый номер 63:33:0901003:66; Сооружение (Склад мазута АБЗ, резервуар), кадастровый номер 63:33:0901003:71; Здание площадью 100,8 кв.м, кадастровый номер 63:33:0901003:61; Право аренды земельного участка № 4, площадью 38800 кв.м, кадастровый номер № 63:33:0212003: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0.2018 г. и заканчивается 02.11.2018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в размере 10 % от н.ц. лота должен быть внесен  в срок не позднее дня окончания приема заявок по указанным реквизитам, возвращается задаток проигравшим участникам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ссоциация специалистов антикризисного управления», ИНН 6325041554, КПП 632501001, р/сч 40702810500000001400 в Отделении Самары ООО «Земский банк» БИК 043601811, к/сч 301018109220236018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9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САУ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4155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01, Самарская область, г. Сызрвь, а/я 41, тел. 8(8464)3313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9-19T06:16:00Z</dcterms:modified>
  <cp:revision>14</cp:revision>
  <dc:subject/>
  <dc:title>3</dc:title>
</cp:coreProperties>
</file>