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00:00 - 09.12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ова Валент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600389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а Алевт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45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(далее кад. №) 26:11:020118:168, 307,4 кв.м.; земельный участок № 3 с кад. № 26:11:020118:99, 518 кв.м., все по адресу: Ставропольский край, Шпаковский р-н, Михайловск, Коллективн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с кад. № 26:11:020112:67, 512,9 кв.м.; з/у с кад. № 26:11:020118:29, 1 950 кв.м., все по адресу: Ставропольский край, Шпаковский р-н, Михайловск, Коллективн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нежилое помещение с кад. № 26:11:020118:170, 185,6 кв.м.; з/у № 4 с кад. № 26:11:020118:100, 900 кв.м., все по адресу: Ставропольский край, Шпаковский район, г. Михайловск, Коллективн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железнодорожный путь № 120 с кад. № 26:11:020118:171 протяженностью 258 пг.м.; з/у с кад. № 26:11:020118:20, 913 кв.м., все по адресу: Ставропольский край, Шпаковский р-н, Михайловск, Коллективная,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с кад. № 26:11:020112:87, 314,6 кв.м.; з/у № 1 с кад. № 26:11:020118:96, 1 735 кв.м., все по адресу: Ставропольский край, Шпаковский р-н, Михайловск, ул. Коллективн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с кад. № 26:11:020112:62, 59,2 кв.м.; нежилое здание с кад. № 26:11:020112:82, 177,5 кв.м.; нежилое здание с кад. № 26:11:020112:91, 40,6 кв.м.; нежилое помещение с кад. № 26:11:020118:169, 58,9 кв.м.; з/у № 5 с кад. № 26:11:020118:101, 3 212 кв.м., все по адресу: Ставропольский край, Шпаковский район, г. Михайловск, ул. Коллективн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нежилое здание с кад. № 26:11:020112:79 площадью 147,1 кв.м.; з/у с кад. № 26:11:020118:36, 634 кв.м., все по адресу: Ставропольский край, Шпаковский р-н, Михайловск, Коллективная,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09.1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на https://bankruptcy.lot-online.ru. Заявка - электронный документ, содержит: фирменное наименование (наименование), организационно-правовой форма, место нахождения, почтовый адрес (для юридического лица), фамилию, имя, отчество, паспортные данные, место жительства (для физического лица), номер телефона, адрес электронной почты; сведения о наличии/отсутствии заинтересованности заявителя к должнику, кредиторам, арбитражному управляющему и о ее характере, сведения об участии в капитале заявителя арбитражного управляющего, саморегулируемой организации арбитражных управляющих, членом/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2874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14811.5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838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6664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55402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2320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15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начальной цены. Задаток вносится на специальный счет должника (указывать доп. офис № 8638 Сбербанка России г. Вологда) № 40817810512002216783, к/с 30101810900000000644, БИК 041909644. Задаток должен быть на счете до окончания приема заявок в соответствующий период снижения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годское отделение № 8638 Сбербанка России г. Вологда № 40817810512002216783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74 98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296 2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76 57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32 80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108 04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64 04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83 0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 574 989.7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446 240.22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 317 490.73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 188 741.2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 059 991.7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931 242.2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802 492.7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673 743.28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544 993.79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416 244.3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287 494.8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4 296 230.5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4 081 419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 866 607.47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 651 795.9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 436 984.41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 222 172.88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3 007 361.3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 792 549.82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2 577 738.29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 362 926.76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8 в 0:0 (2 148 115.23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676 570.84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592 742.3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508 913.76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425 085.22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341 256.68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257 428.14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173 599.6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089 771.06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005 942.52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922 113.9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38 285.44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332 805.67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266 165.39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199 525.11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132 884.8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066 244.5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99 604.27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932 963.99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866 323.71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799 683.4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733 043.15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666 402.8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 108 042.8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952 640.6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 797 238.53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 641 836.39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 486 434.2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 331 032.11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2 175 629.97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2 020 227.83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864 825.69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709 423.55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554 021.4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 464 044.86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340 842.62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 217 640.38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 094 438.1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971 235.9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848 033.6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1 724 831.42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1 601 629.18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1 478 426.94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355 224.7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232 022.46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083 022.11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028 871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974 719.89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20 568.78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66 417.6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812 266.56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0:0 (758 115.45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703 964.34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0:0 (649 813.23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95 662.1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41 511.01 руб.) - 09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Если несколько участников в срок представили заявки с разными предложениями о цене, но не ниже начальной, установленной для периода, победитель - участник, предложивший максимальную цену. Если несколько участников в срок представили заявки с равными предложениями о цене, но не ниже начальной, установленной для периода, победитель - участник, первым представивший в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https://bankruptcy.lot-online.ru после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и управляющему предложение заключить договор. Победитель в течение 5 дней с даты получения предложения подписывает договор. Победитель оплачивает лот в течение 30 дней со дня его подписания. Передача имущества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лачивает лот в течение 30 дней со дня его подписания. Передача имущества после полной его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вникова Алевтина Михайловна (ИНН 352810437995, КПП , адрес: 160000, г. Вологда, ул. Леденцова, д. 3Б, кв. 9, тел. (8172) 3308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Барандина Татьяна</cp:lastModifiedBy>
  <cp:lastPrinted>2010-11-10T17:05:00Z</cp:lastPrinted>
  <dcterms:modified xsi:type="dcterms:W3CDTF">2018-09-18T13:41:00Z</dcterms:modified>
  <cp:revision>15</cp:revision>
  <dc:subject/>
  <dc:title>3</dc:title>
</cp:coreProperties>
</file>