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предприятие «Ямальский застройщик» муниципального образования Ямальский райо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700, ЯНАО,  Ямальский р-н, с. Яр-Сале, ул. </w:t>
            </w:r>
            <w:r>
              <w:rPr>
                <w:sz w:val="28"/>
                <w:szCs w:val="28"/>
                <w:lang w:val="en-US"/>
              </w:rPr>
              <w:t>Мира, д. 12, ОГРН 1058900002105, ИНН 89090020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ЯНАО, дело о банкротстве А81-26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ЯНАО решение 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кадастровый номер 89:03:040101:759 общей площадью 68,1 кв.м., расположенное по адресу: Ямало-Ненецкий автономный округ, р-н Ямальский, с.Яр-Сале, ул. Советская, гараж 51/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М-холод» (ОГРН 1057749462638, 115516, г.Москва, ул. Бакинская, д.2) в сумме 70 8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Стройснаб» (ОГРН 1095543037644, 450103, респ. Башкортостан, г Уфа, ул. Софьи Перовской, 13/5, 8) в сумме 984 94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18 г. и заканчивается 27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-дки, представляются требуемые документы. Заявка должна соответ-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-ное наименование, организационно-правовую форму, место нахож-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-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. дней с даты выдачи) или засвидетельствованные в нотариальном порядке копии соответствующей выписки; копии документов, удосто-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-ного пред-теля согласно зак-ву  соответ. государства (для иностр.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32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имуществ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43 2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161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одведения результатов торгов и оформляется протоколом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утем перечисления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8:00Z</dcterms:created>
  <dc:creator>Просвирницына Рина</dc:creator>
  <dc:description/>
  <dc:language>en-US</dc:language>
  <cp:lastModifiedBy>111</cp:lastModifiedBy>
  <cp:lastPrinted>2010-11-10T17:05:00Z</cp:lastPrinted>
  <dcterms:modified xsi:type="dcterms:W3CDTF">2018-09-19T08:58:00Z</dcterms:modified>
  <cp:revision>2</cp:revision>
  <dc:subject/>
  <dc:title>3</dc:title>
</cp:coreProperties>
</file>