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  <w:t>АО «Газпром-Кран» в лице конкурсного управляющего Тутынина Сергея Валерьевича, действующего на основании определения Арбитражного суда Волгоградской области от 27.09.2017 г. по делу No. А12-60195/2015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___________________________________________</w:t>
      </w:r>
      <w:r>
        <w:rPr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 участия  в торгах  по  продаже  следующего  имущества (указать номер и наименование лота)</w:t>
      </w:r>
      <w:r>
        <w:rPr>
          <w:color w:val="000000"/>
          <w:sz w:val="24"/>
          <w:szCs w:val="24"/>
        </w:rPr>
        <w:t>: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21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 ______ в размере </w:t>
      </w:r>
      <w:r>
        <w:rPr>
          <w:bCs/>
          <w:sz w:val="24"/>
          <w:szCs w:val="24"/>
        </w:rPr>
        <w:t>______________________________ руб.</w:t>
      </w:r>
      <w:r>
        <w:rPr>
          <w:bCs/>
          <w:color w:val="000000"/>
          <w:spacing w:val="5"/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 Перечисление суммы задатка производится по следующим реквизитам: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 xml:space="preserve">Получатель: АО «Газпром-Кран», ИНН </w:t>
      </w:r>
      <w:r>
        <w:rPr>
          <w:sz w:val="24"/>
          <w:szCs w:val="24"/>
          <w:lang w:val="en-US" w:eastAsia="en-US"/>
        </w:rPr>
        <w:t>3436010281</w:t>
      </w:r>
      <w:r>
        <w:rPr>
          <w:sz w:val="24"/>
          <w:szCs w:val="24"/>
        </w:rPr>
        <w:t>, КПП 343601001, р/сч 4070281091100001005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 Волгоградском отделении № 8621 ПАО Сбербанк, г. Волгоград, к/с 30101810100000000647, БИК 04180664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мма задатка вносится в счет обеспечения обязательств Претендента, связанных</w:t>
        <w:br/>
        <w:t>с участием в торгах, в том числе по оплате приобретенного имущества, в случае признания</w:t>
        <w:br/>
        <w:t>Претендента победителем торгов на условиях Предложений о порядке, сроках и условиях</w:t>
      </w:r>
      <w:r>
        <w:rPr>
          <w:color w:val="000000"/>
          <w:spacing w:val="8"/>
          <w:sz w:val="24"/>
          <w:szCs w:val="24"/>
        </w:rPr>
        <w:t xml:space="preserve">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Газпром-Кран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3436010281</w:t>
            </w:r>
            <w:r>
              <w:rPr>
                <w:sz w:val="24"/>
                <w:szCs w:val="24"/>
              </w:rPr>
              <w:t>, КПП 343601001, р/сч 4070281091100001005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лгоградском отделении № 8621 ПАО Сбербанк, г. Волгоград, к/с 30101810100000000647, БИК 041806647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Тутын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6:00Z</dcterms:created>
  <dc:creator>Шадрин Алексей</dc:creator>
  <dc:description/>
  <cp:keywords/>
  <dc:language>en-US</dc:language>
  <cp:lastModifiedBy>user</cp:lastModifiedBy>
  <cp:lastPrinted>2010-04-15T15:17:00Z</cp:lastPrinted>
  <dcterms:modified xsi:type="dcterms:W3CDTF">2018-09-19T07:02:00Z</dcterms:modified>
  <cp:revision>6</cp:revision>
  <dc:subject/>
  <dc:title/>
</cp:coreProperties>
</file>