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ГАЗПРОМ-КР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03877, Волгоградская область, г.Камышин, ул. </w:t>
            </w:r>
            <w:r>
              <w:rPr>
                <w:sz w:val="28"/>
                <w:szCs w:val="28"/>
                <w:lang w:val="en-US"/>
              </w:rPr>
              <w:t>Некрасова, д.1, ОГРН 1023404973679, ИНН 3436010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ынин Серг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601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Арбитражного суда Волгоградской области от 16.12.2016 г. по делу А12-60195/2015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АО «Газпром-Кран», расположенный по адресу:  Волгоградская область, г.Камышин, ул.Некрасова, д.1, состоящий из 24 объектов недвижимого имущества, прав аренды на 3 земельных участка с кадастровыми номерами: 34:36:000013:0051; 34:36:000013:0227; 34:36:000013:0050, станков и иного оборудования для производства автокранов и запасных частей к ним, остатков запасов и товарно-материальных ценностей (с полным перечнем объектов, составляющих имущественный комплекс, можно ознакомиться в приложениях к сообщениям о торгах, размещенным на сайте ЕФРСБ и сайте электронной торговой площадки)  Начальная цена продажи: 687 261 148,52 руб. Задаток  34 363 057,43 руб. Шаг аукциона  34 363 057,43 руб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задолженности к 26 юридическим лицам, принадлежащие АО «Газпром-Кран», на общую сумму 442 796 752,37 руб. (перечень юридических лиц с указанием суммы задолженности приведен в приложении к сообщениям о торгах, размещенным на сайте ЕФРСБ и сайте электронной торговой площадки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(100%) в уставном капитале ООО «ТД «Газпром-Кран» (ИНН 3453003380).  Начальная цена продажи: 1 000 000 руб. Задаток  50 000 руб. Шаг аукциона  50 000 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часов 24.09.2018 г. и заканчивается в 00:00 часов 27.10.2018 г.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у и оплатившие задаток.   Заявки на участие в торгах и приложенные к ним документы должны соответствовать требованиям п. 11,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363 05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единым платежом в безналичном порядке не позднее даты подачи заявки.    Сумма внесенного задатка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: АО «Газпром-Кран», ИНН 3436010281, КПП 343601001, р/сч 40702810911000010054 в Волгоградском отделении № 8621 ПАО Сбербанк, г. Волгоград, к/с 30101810100000000647, БИК 041806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87 261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363 05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ётся участник торгов, предложивший максимальную цену имущества должника. Оператор электронной площадки рассматривает предложения участников торгов о цене имущества должника и определяет победител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оформляется Протоколом, который подлежит утверждению и направлению организатором торгов оператору электронной площадки в форме электронного документа в течение одного часа с момента получе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победителю направляется предложение заключить договор купли-продажи имущества должника с приложением проекта договора. Победитель торгов в течение пяти календарных дней с даты получения указанного предложения должен подписать договор купли-продажи имущества.  В случае отказа или уклонения победителя торгов от подписания данного договора внесенный задаток ему не возвращается и организатор торгов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аемое имущество производится победителем торгов в течение тридцати дней с даты заключения договора купли-продажи (уступки права требования) в порядке, установленном договором, по следующим реквизитам: реквизиты основного счета: Получатель: АО «Газпром-Кран», ИНН 3436010281, КПП 343601001, р/сч 40702810911000010054 в Южном филиала ПАО «Промсвязьбанк», к/с 30101810100000000715, БИК 041806715, реквизиты специального счета для реализации предмета залога: Получатель: АО «Газпром-Кран», ИНН 3436010281, КПП 343601001, р/сч 40702810511000010056 в Волгоградском отделении № 8621 ПАО Сбербанк, г. Волгоград, к/с 30101810100000000647, БИК 0418066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утынин Сергей Валерьевич (ИНН 344401744914, КПП , адрес: 400087, г. Волго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архоменко, 19 - 75, тел. +796169699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6:00Z</dcterms:created>
  <dc:creator>Просвирницына Рина</dc:creator>
  <dc:description/>
  <dc:language>en-US</dc:language>
  <cp:lastModifiedBy>IRINA NABOKOVA</cp:lastModifiedBy>
  <cp:lastPrinted>2010-11-10T17:05:00Z</cp:lastPrinted>
  <dcterms:modified xsi:type="dcterms:W3CDTF">2018-09-20T08:36:00Z</dcterms:modified>
  <cp:revision>2</cp:revision>
  <dc:subject/>
  <dc:title>3</dc:title>
</cp:coreProperties>
</file>