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ул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005414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33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3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комнатная квартира № 6, площадью 206 кв.м., расположенная в доме № 14, пер. Клеверный, г. Липецк, Липецкой обл., кадастровый номер: 48:20:0010501:1679. Является предметом залога, а так же обременена правами третьих лиц, обладающих правом пользования жилым помещением и в нем зарегистрированных, включая несовершеннолетних гражда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18 г. и заканчивается 25.10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, вносится на расчетный счет указанный в сообщении о торгах и считается поступившей со дня его зачисления. Суммы задатков подлежат возврату в случае отказа организатором торгов претенденту в допуске к участию в торгах, отзыву претендентом заявки, в случае, если претендент был допущен к участию в торгах, но не был признан их победителе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кулов Владимир Александрович, ИНН 482600541423, в доп.офисе № 8594/08594 ПАО Сбербанк к/с 30101810800000000649, БИК 046850649,  номер счет для внесения задатка: 408178103610009185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электронная площадка ОАО «Российский аукционный дом», размещенная в сети «Интернет» по адресу: http://bankruptcy.lot-online.ru. Подведение результатов: в соответствии  регламентом ЭТП и приказом Минэкономразвития № 495 от 23.07.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зарина Ма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211077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0, ГОР. ТАМБОВ, УЛ.  ОКТЯБРЬСКАЯ, Д. 47, КВ. 4, тел. 890049907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-marina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20T16:18:00Z</dcterms:modified>
  <cp:revision>14</cp:revision>
  <dc:subject/>
  <dc:title>3</dc:title>
</cp:coreProperties>
</file>