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58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1.2018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Карановский», </w:t>
            </w:r>
          </w:p>
          <w:p>
            <w:pPr>
              <w:pStyle w:val="Normal"/>
              <w:ind w:firstLine="290"/>
              <w:jc w:val="both"/>
              <w:rPr/>
            </w:pPr>
            <w:r>
              <w:rPr>
                <w:sz w:val="28"/>
                <w:szCs w:val="28"/>
                <w:lang w:val="en-US"/>
              </w:rPr>
              <w:t>452086, РБ, Миякинский район, с. Каран-Кункас, ОГРН 1030201495708, ИНН 02380033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94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18.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 единый имущественный комплекс предприятия  должника в составе 213 наименований, а именно: недвижимое имущество 50 наименований; транспортные средства 59 наименований; земельные участки 3 наименований; иное имущество 101 наименований (хозяйственный инвентарь, оборудование и п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0.2018 г. и заканчивается 07.11.2018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540 882.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10% от начальной цены продажи имущества. Задаток вносится в течение срока приема заявок. Реквизиты для перечисления задатка и для оплаты по договору купли-продажи: Получатель ОАО «Карановский»; ИНН получателя 0238003390; р/сч 40702810362170000089 открытый в Башкирский РФ АО «Россельхозбанк» г. Уфа; БИК: 048073934, к/с 30101810200000000934; наименование платежа «Задаток для участия в торгах ОАО «Карановский» по лоту № 1 без НДС»..</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устанавливается в размере 10% от начальной цены продажи имущества. Задаток вносится в течение срока приема заявок. Реквизиты для перечисления задатка и для оплаты по договору купли-продажи: Получатель ОАО «Карановский»; ИНН получателя 0238003390; р/сч 40702810362170000089 открытый в Башкирский РФ АО «Россельхозбанк» г. Уфа; БИК: 048073934, к/с 30101810200000000934; наименование платежа «Задаток для участия в торгах ОАО «Карановский» по лоту № 1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 408 8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770 441.3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Итоги Торгов подводятся по месту его проведения в течение трёх часов после его окончания 08.11.2018г. Договор купли-продажи должен быть подписан победителем Торгов в течение 10 дней со дня подведения итогов аукциона. Оплата по договору производится в течение 30 дней со дня подписания договора купли-продажи по следующим реквизитам. С имуществом можно ознакомиться по месту нахождения ОАО «Карановский» (РБ, Миякинский район, с. Каран-Кункас). Преимущественное право приобретения выставленного на  торги имущества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земельному участку должника. В случае отсутствия таких лиц преимущественное право приобретения имущества должника, которое используется в целях сельскохозяйственного производства и принадлежит сельскохозяйственной организации, признанной банкротом, при прочих равных условиях принадлежит сельскохозяйственным организациям, крестьянским (фермерским) хозяйствам, расположенным в той же местности, где расположена указанная сельскохозяйственная организац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Итоги Торгов подводятся по месту его проведения в течение трёх часов после его окончания 08.11.2018г. Договор купли-продажи должен быть подписан победителем Торгов в течение 10 дней со дня подведения итогов аукциона. Оплата по договору производится в течение 30 дней со дня подписания договора купли-продажи по следующим реквизитам. С имуществом можно ознакомиться по месту нахождения ОАО «Карановский» (РБ, Миякинский район, с. Каран-Кункас). Преимущественное право приобретения выставленного на  торги имущества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земельному участку должника. В случае отсутствия таких лиц преимущественное право приобретения имущества должника, которое используется в целях сельскохозяйственного производства и принадлежит сельскохозяйственной организации, признанной банкротом, при прочих равных условиях принадлежит сельскохозяйственным организациям, крестьянским (фермерским) хозяйствам, расположенным в той же местности, где расположена указанная сельскохозяйственная организац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Итоги Торгов подводятся по месту его проведения в течение трёх часов после его окончания 08.11.2018г. Договор купли-продажи должен быть подписан победителем Торгов в течение 10 дней со дня подведения итогов аукциона. Оплата по договору производится в течение 30 дней со дня подписания договора купли-продажи по следующим реквизитам. С имуществом можно ознакомиться по месту нахождения ОАО «Карановский» (РБ, Миякинский район, с. Каран-Кункас). Преимущественное право приобретения выставленного на  торги имущества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земельному участку должника. В случае отсутствия таких лиц преимущественное право приобретения имущества должника, которое используется в целях сельскохозяйственного производства и принадлежит сельскохозяйственной организации, признанной банкротом, при прочих равных условиях принадлежит сельскохозяйственным организациям, крестьянским (фермерским) хозяйствам, расположенным в той же местности, где расположена указанная сельскохозяйственная организац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Итоги Торгов подводятся по месту его проведения в течение трёх часов после его окончания 08.11.2018г. Договор купли-продажи должен быть подписан победителем Торгов в течение 10 дней со дня подведения итогов аукциона. Оплата по договору производится в течение 30 дней со дня подписания договора купли-продажи по следующим реквизитам. С имуществом можно ознакомиться по месту нахождения ОАО «Карановский» (РБ, Миякинский район, с. Каран-Кункас). Преимущественное право приобретения выставленного на  торги имущества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земельному участку должника. В случае отсутствия таких лиц преимущественное право приобретения имущества должника, которое используется в целях сельскохозяйственного производства и принадлежит сельскохозяйственной организации, признанной банкротом, при прочих равных условиях принадлежит сельскохозяйственным организациям, крестьянским (фермерским) хозяйствам, расположенным в той же местности, где расположена указанная сельскохозяйственная организац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03,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9.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9-19T10:30:00Z</dcterms:modified>
  <cp:revision>14</cp:revision>
  <dc:subject/>
  <dc:title>3</dc:title>
</cp:coreProperties>
</file>