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«__»  ______ 2018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 xml:space="preserve">Индивидуальный предприниматель Ершова Ольга Равиловна </w:t>
      </w:r>
      <w:r>
        <w:rPr>
          <w:b w:val="false"/>
          <w:sz w:val="20"/>
        </w:rPr>
        <w:t>(ИНН 540413697985, ОРГНИП 313547611200017), с одной стороны, далее – Организатор торгов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__________________________________________, </w:t>
      </w:r>
      <w:r>
        <w:rPr/>
        <w:t xml:space="preserve">ИНН:____________ ОГРН: ___________, </w:t>
      </w:r>
      <w:r>
        <w:rPr>
          <w:color w:val="FF0000"/>
        </w:rPr>
        <w:t xml:space="preserve"> 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>далее – 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Организатору торгов задаток для участия в торгах по продаже имущества должника ОАО «Жуланский маслозавод» (ИНН 5426100162, КПП 542601001, ОГРН 1025405012368, 632497, Новосибирская обл., район Кочковский, с. Жуланка) (далее – «Имущество»), а именно:</w:t>
      </w:r>
    </w:p>
    <w:p>
      <w:pPr>
        <w:pStyle w:val="Normal"/>
        <w:ind w:firstLine="567"/>
        <w:jc w:val="both"/>
        <w:rPr/>
      </w:pPr>
      <w:r>
        <w:rPr/>
        <w:t>Лот №____: ______________________ (далее «Имущество»), задаток в размере ____________ рублей __ коп., что составляет 10 % начальной цены продажи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Торги проводятся 31.10.2018 г. в 8.00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расчетный счет Организатора торгов </w:t>
      </w:r>
      <w:r>
        <w:rPr>
          <w:shd w:fill="FFFFFF" w:val="clear"/>
        </w:rPr>
        <w:t xml:space="preserve">ИП Ершовой О.Р., указанный в разд.5 настоящего Договора. </w:t>
      </w:r>
      <w:r>
        <w:rPr/>
        <w:t>Назначение платежа – «Задаток за участие в торгах по продаже имущества ОАО «Жуланский маслозавод» по лоту №__, НДС не предусмотрен».</w:t>
      </w:r>
    </w:p>
    <w:p>
      <w:pPr>
        <w:pStyle w:val="Normal"/>
        <w:ind w:firstLine="567"/>
        <w:jc w:val="both"/>
        <w:rPr/>
      </w:pPr>
      <w:r>
        <w:rPr/>
        <w:t xml:space="preserve">Заявитель вносит задаток в срок, </w:t>
      </w:r>
      <w:r>
        <w:rPr>
          <w:b/>
        </w:rPr>
        <w:t>обеспечивающий поступление задатка на расчетный счет Организатора торгов на дату составления протокола об определении участников торгов</w:t>
      </w:r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2. Датой поступления задатка считается дата зачисления (поступления) его на расчетный счет Организатора торгов. Задаток признается внесенным в установленный срок, если подтверждено поступление денежных средств в полном объеме на расчетный счет Организатора торгов </w:t>
      </w:r>
      <w:r>
        <w:rPr>
          <w:sz w:val="20"/>
        </w:rPr>
        <w:t>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/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/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ршова Ольга Рав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540413697985, ОРГНИП 313547611200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ный счёт 40802.810.3.440500146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50046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СИБИРСКИЙ БАНК ПАО СБЕРБАН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рр. счёт 30101.810.5.0000000064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 </w:t>
            </w:r>
            <w:r>
              <w:rPr>
                <w:b/>
              </w:rPr>
              <w:t>О.Р. Ершова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5:00Z</dcterms:created>
  <dc:creator>Татьяна</dc:creator>
  <dc:description/>
  <dc:language>en-US</dc:language>
  <cp:lastModifiedBy> </cp:lastModifiedBy>
  <cp:lastPrinted>2016-08-18T15:57:00Z</cp:lastPrinted>
  <dcterms:modified xsi:type="dcterms:W3CDTF">2018-09-19T10:55:00Z</dcterms:modified>
  <cp:revision>2</cp:revision>
  <dc:subject/>
  <dc:title>Договор о задатке</dc:title>
</cp:coreProperties>
</file>