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58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9.2018 10:00 - 13.12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лиев Февзий Эдем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2706025391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щук Владимир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"СМиАУ" (Саморегулируемая организация "Союз менеджеров и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баровского края, дело о банкротстве А73-1784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баровского края Решение от 20.06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рузовой автомобиль ISUZU 1992 г.в., рег.№ A557АУ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рузовой автомобиль HINO-RANGER 1993 г.в., рег.№ В681КА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бус HYUNDAI-COUNTY 2009 г.в., рег.№ А448ХК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бус HYUNDAI-COUNTY 2009 г.в., рег.№ А449ХК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Гусеничный экскаватор KOMATSU 7PC75UU-3C 2003 г.в., рег.№ 1186 ХМ 2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20.09.2018 г. и заканчивается 13.12.2018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торгах могут принять участие юридические и физические лица, подавшие заявки и перечислившие задаток на специальный счет для задатков. При подаче заявки заявитель представляет оригинал платежного документа о внесении задатка; копии учредительных документов, паспорта, свидетельств о регистрации, ИНН, выписка из ЕГРЮЛ, решение органа управления заявителя на приобретение имущества, доверенность или иные документы, подтверждающие полномочия лица действовать от имени заявителя, сведения о заинтересованности к лицам, участвующим в деле о банкротстве за эл.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% от начальной цены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 % от начальной цены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0 % от начальной цены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0 % от начальной цены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0 % от начальной цены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на специальный счет для задатков до 12.12.2018г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0817810275000011680 в Хабаровском РФ АО «Россельхозбанк», ИНН 270602539181, БИК 040813733, к/с 30101810300000000733 в г. Хабаровс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24 80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6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62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8 в 10:0 (424 801.80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8 в 10:0 (382 321.62 руб.) - 17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8 в 10:0 (339 841.44 руб.) - 3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8 в 10:0 (297 361.26 руб.) - 1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10:0 (254 881.08 руб.) - 2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8 в 10:0 (212 400.90 руб.) - 1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8 в 10:0 (243 000.00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8 в 10:0 (218 700.00 руб.) - 17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8 в 10:0 (194 400.00 руб.) - 3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8 в 10:0 (170 100.00 руб.) - 1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10:0 (145 800.00 руб.) - 2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8 в 10:0 (121 500.00 руб.) - 1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8 в 10:0 (648 000.00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8 в 10:0 (583 200.00 руб.) - 17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8 в 10:0 (518 400.00 руб.) - 3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8 в 10:0 (453 600.00 руб.) - 1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10:0 (388 800.00 руб.) - 2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8 в 10:0 (324 000.00 руб.) - 1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8 в 10:0 (648 000.00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8 в 10:0 (583 200.00 руб.) - 17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8 в 10:0 (518 400.00 руб.) - 3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8 в 10:0 (453 600.00 руб.) - 1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10:0 (388 800.00 руб.) - 2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8 в 10:0 (324 000.00 руб.) - 1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8 в 10:0 (626 400.00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8 в 10:0 (563 760.00 руб.) - 17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8 в 10:0 (501 120.00 руб.) - 3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8 в 10:0 (438 480.00 руб.) - 1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10:0 (375 840.00 руб.) - 2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8 в 10:0 (313 200.00 руб.) - 13.12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п. 4 ст. 139 ФЗ-127.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в течение 2 часов по окончанию периода. В день подведения итогов составляется протокол об итогах аукциона, который размещаетс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в 10-дневный срок с даты подведения итогов заключается договор купли-продажи, задаток зачитывается в счет исполнения обязательств по заключенному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ончательный расчет производится в течение 30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Ящук Владимир Анатольевич (ИНН 272309942642, адрес: 680022 Хабаровский край, г. Хабаровск, ул. Грушевая, д. 19, тел. 8914374915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shchu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9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2:43:00Z</dcterms:created>
  <dc:creator>Просвирницына Рина</dc:creator>
  <dc:description/>
  <cp:keywords/>
  <dc:language>en-US</dc:language>
  <cp:lastModifiedBy>Юлия</cp:lastModifiedBy>
  <cp:lastPrinted>2010-11-10T17:05:00Z</cp:lastPrinted>
  <dcterms:modified xsi:type="dcterms:W3CDTF">2018-09-19T15:58:00Z</dcterms:modified>
  <cp:revision>15</cp:revision>
  <dc:subject/>
  <dc:title>3</dc:title>
</cp:coreProperties>
</file>