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енк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13895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икова Ма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130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Вологда, ул. Карла Маркса, д.74, кв.19, площадью 29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8 г. и заканчивается 29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учредительных документов 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 не позднее последнего дня приема заявок на периоде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Куликова Мария Викторовна р/сч 40802810535290000438 в САНКТ-ПЕТЕРБУРГСКИЙ РФ АО "РОССЕЛЬХОЗБАНК" БИК 044030910 кор/сч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банковским платежом путем перечисления денежных средств на специальный расчетный счет Продавца в течение 30 (Тридцати) дней с даты подписания настоя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а Мар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5002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9, г. Вологда, ул. Северная, д.16А, кв.278, тел. 896574520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9-26T07:35:00Z</dcterms:modified>
  <cp:revision>14</cp:revision>
  <dc:subject/>
  <dc:title>3</dc:title>
</cp:coreProperties>
</file>