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я совхоз «Комуна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01, Орловская область, г. Орел, ул. Панчука, д. 85, ОГРН 1025700786605, ИНН 570100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, наименование: Административно-бытовое здание, площадь: 305,9 кв. м, кадастровый номер: 57:25:0020213:73, адрес: Орловская область, г. Орел, ул. Панчука, д. 85; 2) Право аренды на земельный участок, кадастровый номер: 57:25:0020213:98, площадь: 1078 кв. м, адрес: Орловская область, г. Орел, ул. Панчука, д. 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79, подвал, площадь: 82,3 кв. м, кадастровый номер: 57:25:0030410:153, адрес: Орловская область, г. Орел, ул. Московская, д. 28, пом. 7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я № 146, подвал, площадь: 277 кв. м, кадастровый номер: 57:25:0021103:565, адрес: Орловская область, г. Орел, ул. Кромская, д. 5, пом. 1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, наименование: Аптека, площадь: 90,6 кв. м, кадастровый номер: 57:10:0070101:2500, адрес: Орловская область, Орловский район, с. Становой Колодезь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7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7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 первых или повторных торгов; для торгов посредством публичного предложения  от начальной цены, установленной для соответствующего периода. Срок внесения задатка  до окончания срока приема заявок на первые и повторные торги,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 ООО «Аукционный дом «Гермес», ИНН 5752070821, КПП 570201001, р/с 40702810500060002573 в Курском филиале АБ «Россия», к/с 30101810700000000743, БИК 043807743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7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8.11.2018 в 12 час. 00 мин. на электронной торговой площадке ОАО «Российский аукционный дом» - https://bankruptcy.lot-online.ru - организатором торгов - ООО «Аукционный дом «Герме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КЦИОННЫЙ ДОМ ""ГЕРМЕС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70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2, г. Ливны, ул. Гайдара, д. 2-Г, каб. 13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23T06:00:00Z</dcterms:modified>
  <cp:revision>14</cp:revision>
  <dc:subject/>
  <dc:title>3</dc:title>
</cp:coreProperties>
</file>