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Ливны</w:t>
        <w:tab/>
        <w:tab/>
        <w:tab/>
        <w:tab/>
        <w:tab/>
        <w:tab/>
        <w:tab/>
        <w:t xml:space="preserve"> «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color w:val="FF0000"/>
        </w:rPr>
        <w:t>МУП совхоз «Комунальник» (302001, Орловская область, г. Орел, ул. Панчука, д. 85; ИНН 5701000350; ОГРН 1025700786605; признано несостоятельным решением Арбитражного суда Орловской области от 01.12.2014 года по делу № А48-1256/2014) Благочева Петра Вадимовича (ИНН 463225144165, СНИЛС 146-448-81387, почтовый адрес: 305000, г. Курск, ул. Радищева, д. 24, этаж 3; утвержден определением Арбитражного суда Орловской области от 06.02.2018 года по делу № А48-1256/2014), являющегося членом СОАУ «Континент» (СРО) (ОГРН 1027804888704, ИНН 7810274570, юридический адрес: 191187, г. Санкт-Петербург, ул. Чайковского, д. 12, лит. В; почтовый адрес: 191023, г. Санкт-Петербург, а/я 67)</w:t>
      </w:r>
      <w:r>
        <w:rPr>
          <w:sz w:val="22"/>
          <w:szCs w:val="22"/>
        </w:rPr>
        <w:t>, именуемое в дальнейшем: «Организатор торгов» в лице генерального директора Чикомасова Алексея Александр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МУП совхоз «Коммунальник»</w:t>
      </w:r>
      <w:r>
        <w:rPr>
          <w:sz w:val="22"/>
          <w:szCs w:val="22"/>
        </w:rPr>
        <w:t xml:space="preserve">, которые состоятся на сайте О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МУП совхоз «Коммунальник»</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указан в информационном сообщении о проведении торгов по продаже имущества </w:t>
      </w:r>
      <w:r>
        <w:rPr>
          <w:color w:val="FF0000"/>
        </w:rPr>
        <w:t>МУП совхоз «Коммунальник»</w:t>
      </w:r>
      <w:r>
        <w:rPr>
          <w:sz w:val="22"/>
          <w:szCs w:val="22"/>
        </w:rPr>
        <w:t>.</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ИНН </w:t>
      </w:r>
      <w:hyperlink r:id="rId3">
        <w:r>
          <w:rPr>
            <w:rStyle w:val="InternetLink"/>
            <w:color w:val="000000"/>
            <w:sz w:val="22"/>
            <w:szCs w:val="22"/>
            <w:u w:val="none"/>
          </w:rPr>
          <w:t>5752070821</w:t>
        </w:r>
      </w:hyperlink>
      <w:r>
        <w:rPr>
          <w:sz w:val="22"/>
          <w:szCs w:val="22"/>
        </w:rPr>
        <w:t xml:space="preserve">, КПП 570201001, р/с 40702810500060002573 в Курском филиале АБ «Россия», к/с 30101810700000000743, БИК </w:t>
      </w:r>
      <w:r>
        <w:rPr>
          <w:rStyle w:val="Object"/>
          <w:sz w:val="22"/>
          <w:szCs w:val="22"/>
        </w:rPr>
        <w:t>043807743. 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МУП совхоз «Коммунальник»</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rStyle w:val="Object"/>
                <w:sz w:val="22"/>
                <w:szCs w:val="22"/>
              </w:rPr>
            </w:pPr>
            <w:r>
              <w:rPr>
                <w:sz w:val="22"/>
                <w:szCs w:val="22"/>
              </w:rPr>
              <w:t xml:space="preserve">ООО «Аукционный дом «Гермес» по следующим реквизитам: получатель ООО «Аукционный дом «Гермес», ИНН </w:t>
            </w:r>
            <w:hyperlink r:id="rId4">
              <w:r>
                <w:rPr>
                  <w:rStyle w:val="InternetLink"/>
                  <w:color w:val="000000"/>
                  <w:sz w:val="22"/>
                  <w:szCs w:val="22"/>
                  <w:u w:val="none"/>
                </w:rPr>
                <w:t>5752070821</w:t>
              </w:r>
            </w:hyperlink>
            <w:r>
              <w:rPr>
                <w:sz w:val="22"/>
                <w:szCs w:val="22"/>
              </w:rPr>
              <w:t xml:space="preserve">, КПП 570201001, р/с 40702810500060002573 в Курском филиале АБ «Россия», к/с 30101810700000000743, БИК </w:t>
            </w:r>
            <w:r>
              <w:rPr>
                <w:rStyle w:val="Object"/>
                <w:sz w:val="22"/>
                <w:szCs w:val="22"/>
              </w:rPr>
              <w:t>043807743</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Чикомасов А.А.</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5"/>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yperlink" Target="callto:57520708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6:00Z</dcterms:created>
  <dc:creator>гермес</dc:creator>
  <dc:description/>
  <cp:keywords/>
  <dc:language>en-US</dc:language>
  <cp:lastModifiedBy>ASUS</cp:lastModifiedBy>
  <cp:lastPrinted>2007-12-21T17:07:00Z</cp:lastPrinted>
  <dcterms:modified xsi:type="dcterms:W3CDTF">2018-09-19T10:21:00Z</dcterms:modified>
  <cp:revision>16</cp:revision>
  <dc:subject/>
  <dc:title>Договор о задатке КМЗ</dc:title>
</cp:coreProperties>
</file>