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о задатке № 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г. Уфа                                                                                 </w:t>
        <w:tab/>
        <w:t xml:space="preserve">                    от «_____»  ________________  2018 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Финансовый управляющий Соколов Илья Владимирович, действующий от имени гражданина Ситдикова Фанзави Гайнельзяновича на основании решения Арбитражного суда Республики Башкортостан от 13.03.2017 по делу №А07-22991/2015, именуемый в дальнейшем «Организатор торгов», с одной стороны, и ____________________________________________________________, в лице ___________________________, действующий на основании ________________, именуемое в дальнейшем «Претендент», с другой стороны,  заключили настоящий Договор  о задатке (далее - «Договор») о нижеследующем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80" w:leader="none"/>
        </w:tabs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метом Договора является внесение Претендентом задатка (далее - Задаток) для участия в открытых торгах по продаже имущества Ситдикова Фанзави Гайнельзяновича:  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90"/>
        <w:gridCol w:w="1369"/>
        <w:gridCol w:w="1408"/>
        <w:gridCol w:w="139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№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лот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писание, характеристика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лощад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Стоимость единицы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(руб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Размер задатка (руб.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1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бъект недвижимости вместе с земельным участком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помещение офиса, назначение объекта: нежилое здание, инвентарный номер, литер: инв. № 339037, литер А, А1, А2, этажность 3, расположенный по адресу: г. Уфа, ул. Коммунистическая, д. 128/4, корпус 1, кадастровый номер 02:55:010140:1191; ½ доли в праве на общую долевую собственность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8"/>
                <w:szCs w:val="24"/>
                <w:highlight w:val="yellow"/>
              </w:rPr>
            </w:pPr>
            <w:r>
              <w:rPr>
                <w:rFonts w:cs="Arial" w:ascii="Arial" w:hAnsi="Arial"/>
                <w:sz w:val="18"/>
                <w:szCs w:val="24"/>
              </w:rPr>
              <w:t>- Земельный участок, категория земель: земли населенных пунктов, назначение объекта: под административным зданием и прилегающей территорией, расположенный по адресу: установлено относительно ориентира, расположенного в границах участка. Почтовый адрес ориентира: Республика Башкортостан, г. Уфа, Кировский район, ул. Коммунистическая, д. 128/4, строение 1, кадастровый номер 02:55:010140:98; ½ доли в праве на общую долевую собственность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  <w:highlight w:val="yellow"/>
              </w:rPr>
            </w:pPr>
            <w:r>
              <w:rPr>
                <w:rFonts w:cs="Arial" w:ascii="Arial" w:hAnsi="Arial"/>
                <w:sz w:val="18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лощадь офиса - 364,9 кв.м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лощадь земельного участка - 925 кв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  <w:highlight w:val="yellow"/>
              </w:rPr>
            </w:pPr>
            <w:r>
              <w:rPr>
                <w:rFonts w:cs="Arial" w:ascii="Arial" w:hAnsi="Arial"/>
                <w:sz w:val="18"/>
                <w:szCs w:val="24"/>
              </w:rPr>
              <w:t>8 036 0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  <w:highlight w:val="yellow"/>
              </w:rPr>
            </w:pPr>
            <w:r>
              <w:rPr>
                <w:rFonts w:cs="Arial" w:ascii="Arial" w:hAnsi="Arial"/>
                <w:sz w:val="18"/>
                <w:szCs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 607 200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етендент должен перечислить задаток на расчетный счет в следующем порядке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Сумма задатка перечисляется заявителем на счет организатора торгов по следующим реквизита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учатель: Ситдиков Фанзави Гайнельзянович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Н: 024504836972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мер счета: 4081781040600489974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 получателя: Доп.офис № 8598/0188 ПАО Сбербанк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ИК банка 048073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р/счет банка 30101810300000000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значении платежа необходимо указывать: наименование должника, № лота и код торгов, за участие в которых вносится задаток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2. Документом, подтверждающим перечисление задатка в установленном размере и в срок, указанный в информационном сообщении о проведении торгов, на счет должника, является платежный документ о соответствующем перечислении задатка с указанием назначения платежа и с отметкой банка о совершении перечисления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мма задатка должна поступить на счет организатора торгов не позднее, чем за пять рабочих дней до даты проведения торгов, а для публичного предложения не позднее, чем за пять рабочих дней до начала соответствующего периода снижения цены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4. 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проведения торгов в случаях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1. Отказа Претендента от участия в торгах до окончания срока приема заявок на участие в торг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3. Объявления торгов несостоявшимис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5.1. в случае отказа или уклонения Претендента, признанного победителем торгов, от подписания договора купли-продажи в течение пяти дней с даты получения предложения о заключении договора купли-продажи организатора торгов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5.2. в случае нарушения Претендентом, признанным победителем торгов, установленных сроков полной оплаты проданного имущества или сроков приема имущества, установленных в протоколе об итогах торгов, более чем на десять дне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4. В случае возникновения споров по Договору или в связи с ним они подлежат рассмотрению в суде в соответствии с действующим процессуальным законодательством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5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r>
        <w:rPr>
          <w:rFonts w:cs="Arial" w:ascii="Arial" w:hAnsi="Arial"/>
          <w:sz w:val="18"/>
          <w:szCs w:val="18"/>
          <w:lang w:val="en-US"/>
        </w:rPr>
        <w:t>lot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onlin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Организатор торгов</w:t>
      </w:r>
      <w:r>
        <w:rPr/>
        <w:t>:                                                                     Претендент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305"/>
      </w:tblGrid>
      <w:tr>
        <w:trPr>
          <w:trHeight w:val="1958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ика Ситдикова Фанзави Гайнельзянович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Илья Владимирович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: г.Уфа, ул. Карла Маркса, д.37, корп.4, офис 21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 450000, г.Уфа, а/я 140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891704601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sokoloff-ilya@yandex.ru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колов И.В. ________________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(наименование) 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гистрации: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 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овские реквизиты для возврата задатк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/________________/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9:00Z</dcterms:created>
  <dc:creator>User</dc:creator>
  <dc:description/>
  <cp:keywords/>
  <dc:language>en-US</dc:language>
  <cp:lastModifiedBy>Яна</cp:lastModifiedBy>
  <cp:lastPrinted>2017-06-01T13:26:00Z</cp:lastPrinted>
  <dcterms:modified xsi:type="dcterms:W3CDTF">2018-09-19T12:58:00Z</dcterms:modified>
  <cp:revision>6</cp:revision>
  <dc:subject/>
  <dc:title>Договор о задатке № _________</dc:title>
</cp:coreProperties>
</file>