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Договор №__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купли-продажи имущества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г. Уфа                                                                                                                   «____»____________2018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Финансовый управляющий Соколов Илья Владимирович, действующий от имени гражданина Ситдикова Фанзави Гайнельзяновича на основании решения Арбитражного суда Республики Башкортостан от 13.03.2017 по делу №А07-22991/2015, именуемый в дальнейшем «Организатор торгов», </w:t>
      </w:r>
      <w:r>
        <w:rPr>
          <w:rFonts w:cs="Arial" w:ascii="Arial" w:hAnsi="Arial"/>
          <w:sz w:val="20"/>
          <w:szCs w:val="20"/>
          <w:lang w:eastAsia="ru-RU"/>
        </w:rPr>
        <w:t>с одной стороны, и __________________</w:t>
      </w:r>
      <w:r>
        <w:rPr>
          <w:rFonts w:cs="Arial" w:ascii="Arial" w:hAnsi="Arial"/>
          <w:sz w:val="20"/>
          <w:szCs w:val="20"/>
        </w:rPr>
        <w:t xml:space="preserve"> в лице ___________________________</w:t>
      </w:r>
      <w:r>
        <w:rPr>
          <w:rFonts w:cs="Arial" w:ascii="Arial" w:hAnsi="Arial"/>
          <w:sz w:val="20"/>
          <w:szCs w:val="20"/>
          <w:lang w:eastAsia="ru-RU"/>
        </w:rPr>
        <w:t>, действующего на основании ________________, именуемое в дальнейшем «Покупатель», с другой стороны,  заключили настоящий Договор купли-продажи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стоящий Договор заключен по результатам электронных торгов по продаже имущества должника </w:t>
      </w:r>
      <w:r>
        <w:rPr>
          <w:rFonts w:cs="Arial" w:ascii="Arial" w:hAnsi="Arial"/>
          <w:sz w:val="20"/>
          <w:szCs w:val="20"/>
        </w:rPr>
        <w:t>Ситдикова Фанзави Гайнельзяновича</w:t>
      </w:r>
      <w:r>
        <w:rPr>
          <w:rFonts w:cs="Arial" w:ascii="Arial" w:hAnsi="Arial"/>
          <w:sz w:val="20"/>
          <w:szCs w:val="20"/>
          <w:lang w:eastAsia="ru-RU"/>
        </w:rPr>
        <w:t xml:space="preserve">, проведенных  в форме открытого аукциона с открытой формой представления предложений о цене, на основании Протокола о результатах проведения открытых торгов № _____ от __________ (приложение №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 настоящему Договору Продавец обязуется передать в собственность Покупателя (далее по тексту - имущество), а Покупатель обязуется принять нижеуказанное имущество и уплатить за него определенную настоящим Договором денежную сумму (цену):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недвижимости вместе с земельным участко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е офиса, назначение объекта: нежилое здание, инвентарный номер, литер: инв. № 339037, литер А, А1, А2, этажность 3, расположенный по адресу: г. Уфа, ул. Коммунистическая, д. 128/4, корпус 1, кадастровый номер 02:55:010140:1191; ½ доли в праве на общую долевую собствен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- Земельный участок, категория земель: земли населенных пунктов, назначение объекта: под административным зданием и прилегающей территорией, расположенный по адресу: установлено относительно ориентира, расположенного в границах участка. Почтовый адрес ориентира: Республика Башкортостан, г. Уфа, Кировский район, ул. Коммунистическая, д. 128/4, строение 1, кадастровый номер 02:55:010140:98; ½ доли в праве на общую долевую собств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Имущество принадлежит должнику </w:t>
      </w:r>
      <w:r>
        <w:rPr>
          <w:rFonts w:cs="Arial" w:ascii="Arial" w:hAnsi="Arial"/>
          <w:sz w:val="20"/>
          <w:szCs w:val="20"/>
        </w:rPr>
        <w:t>Ситдикову Фанзави Гайнельзяновичу на праве общей долевой собственности, что подтверждается выпиской из ЕГРП, номер записи о государственной регистрации № 02/101/012/2016-36657 от 25.11.2016 и выпиской из ЕГРН от 18.04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1.1. Передать Покупателю имущество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.1.2. Представить в орган, осуществляющий государственную регистрацию прав на недвижимое имуществ и сделок с ним,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ru-RU"/>
        </w:rPr>
        <w:t>2.2.1. Принять имущество по передаточному акту, подписываемому Сторонами (приложение № 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2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Цена имущества и порядок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3.1. Цена имущества определена по результатам электронных торгов по продаже имущества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лучатель: Ситдиков Фанзави Гайнельзянович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НН: 02450483697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омер счета: 4081781040600489974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Банк получателя: Доп.офис № 8598/018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5. Обязательства Покупателя по оплате итоговой цены продажи имущества, указанной в пункте 3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мущество передается Продавцом Покупателю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язательство Продавца передать имущество Покупателю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клонение одной из Сторон от подписания передаточного акта (приложение № 2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4. С момента подписания передаточного акта (приложение № 2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При изъятии имуществ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 Если Продавец отказывается передать Покупателю имущество, Покупатель вправе требовать отобрания этой вещи у Продавца и передачи ее покупателю на предусмотренных настоящим Договором условиях. Вместо требования передать Покупателю имущество, являющееся предметом настоящего Договора, Покупатель вправе потребовать возмещения убыт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3. Если Продавец не передает или отказывается передать Покупателю относящиеся к имуществу документы, которые он должен передать в соответствии с законом, иными правовыми актами и настоящим Договором, Покупатель вправе назначить ему разумный срок для их пере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лучае, когда документы, относящиеся к имуществ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риложение к настоящему Договору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2. Передаточный акт от ___________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одавец: 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окупатель: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жника Ситдикова Фанзави Гайнельзянович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-mail: sokoloff-ilya@yandex.r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/_____________/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35869">
    <w:name w:val="xl3586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0">
    <w:name w:val="xl35870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1">
    <w:name w:val="xl3587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2">
    <w:name w:val="xl3587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3">
    <w:name w:val="xl3587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4">
    <w:name w:val="xl35874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color w:val="000000"/>
      <w:sz w:val="16"/>
      <w:szCs w:val="16"/>
    </w:rPr>
  </w:style>
  <w:style w:type="paragraph" w:styleId="Xl35875">
    <w:name w:val="xl3587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6">
    <w:name w:val="xl3587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7">
    <w:name w:val="xl3587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8">
    <w:name w:val="xl35878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9">
    <w:name w:val="xl3587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0">
    <w:name w:val="xl3588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81">
    <w:name w:val="xl3588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2">
    <w:name w:val="xl3588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3">
    <w:name w:val="xl3588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4">
    <w:name w:val="xl35884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5">
    <w:name w:val="xl3588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6">
    <w:name w:val="xl3588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7">
    <w:name w:val="xl3588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8">
    <w:name w:val="xl35888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5889">
    <w:name w:val="xl35889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0">
    <w:name w:val="xl3589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1">
    <w:name w:val="xl358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5892">
    <w:name w:val="xl358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4:00Z</dcterms:created>
  <dc:creator>Admin</dc:creator>
  <dc:description/>
  <cp:keywords/>
  <dc:language>en-US</dc:language>
  <cp:lastModifiedBy>Яна</cp:lastModifiedBy>
  <cp:lastPrinted>2017-06-01T13:26:00Z</cp:lastPrinted>
  <dcterms:modified xsi:type="dcterms:W3CDTF">2018-09-19T11:27:00Z</dcterms:modified>
  <cp:revision>6</cp:revision>
  <dc:subject/>
  <dc:title>Договор №__</dc:title>
</cp:coreProperties>
</file>