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тдиков  Фанзави Гайнельз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4504836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299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бъект недвижимости вместе с земельным участком:  - Помещение офиса, назначение объекта: нежилое здание, инвентарный номер, литер: инв. № 339037, литер А, А1, А2, этажность 3, расположенный по адресу: г. Уфа, ул. Коммунистическая, д. 128/4, корпус 1, кадастровый номер 02:55:010140:1191; 1/2 доли в праве на общую долевую собственность. Площадь офиса - 364,9 кв.м,  - Земельный участок, категория земель: земли населенных пунктов, назначение объекта: под административным зданием и прилегающей территорией, расположенный по адресу: установлено относительно ориентира, расположенного в границах участка. Почтовый адрес ориентира: Республика Башкортостан, г. Уфа, Кировский район, ул. Коммунистическая, д. 128/4, строение 1, кадастровый номер 02:55:010140:98; 1/2  доли в праве на общую долевую собственность. Площадь земельного участка - 925 кв.м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8 г. и заканчивается 25.10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Заявка на участие в открытых торгах должна содержать:   а) обязательство участника открытых торгов соблюдать требования, указанные в сообщении о проведении открытых торгов; 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) копии документов, подтверждающих полномочия руководителя (для юридических лиц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) платежный документ, подтверждающий внесение задатка на основной банковский счет, с отметкой банка об исполн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% начальной цены продажи имущества - 1 607 200 рублей 00 копеек.  Срок внесения задатка - с даты размещения объявления о торгах на электронной торговой площадке и не позднее, чем за пять рабочих дней до даты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итдиков Фанзави Гайнельзянович  ИНН: 024504836972  Номер счета: 40817810406004899741  Банк получателя: Доп.офис № 8598/0188 ПАО Сбербанк  БИК банка 048073601  Корр/счет банка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 а) наименование и место нахождения (для юридического лица), фамилия, имя, отчество и место жительства (для физического лица) каждого участника торгов;   б) результаты рассмотрения предложений о цене имущества должника, представленных участниками торгов;   в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участника торгов, который сделал предпоследнее предложение о цене в ходе торгов;  д) наименование и место нахождения (для юридического лица), фамилия, имя, отчество и место жительства (для физического лица) победителя открытых торгов. 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   Покупатель обязуется оплатить итоговую цену продажи имущества полностью за вычетом ранее уплаченного задатка. по следующим реквизитам: Получатель: Ситдиков Фанзави Гайнельзянович  ИНН: 024504836972  Номер счета: 40817810406004899741  Банк получателя: Доп.офис № 8598/0188 ПАО Сбербанк  БИК банка 048073601  Корр/счет банка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 оплата в соответствии с договором купли продажи имущества должна быть осуществлена покупателем в течение тридцати дней со дня подписания договора. Оплата производится по следующим реквизитам: Получатель: Ситдиков Фанзави Гайнельзянович  ИНН: 024504836972  Номер счета: 40817810406004899741  Банк получателя: Доп.офис № 8598/0188 ПАО Сбербанк  БИК банка 048073601  Корр/счет банка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Илья Владимирович (ИНН 027409192233, адрес: 450000, гор. Уфа Респ. Башкортостан, а/я 1407, тел. +7917046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2:00Z</dcterms:created>
  <dc:creator>Просвирницына Рина</dc:creator>
  <dc:description/>
  <dc:language>en-US</dc:language>
  <cp:lastModifiedBy>Яна</cp:lastModifiedBy>
  <cp:lastPrinted>2010-11-10T17:05:00Z</cp:lastPrinted>
  <dcterms:modified xsi:type="dcterms:W3CDTF">2018-09-20T04:22:00Z</dcterms:modified>
  <cp:revision>2</cp:revision>
  <dc:subject/>
  <dc:title>3</dc:title>
</cp:coreProperties>
</file>