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8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Финансовый управляющий Ибрагимова Ахлиддина Худжаевича (ОГРНИП 306673122300059, СНИЛС No 140-521-040 93; 06.12.1978 г. р.; место рождения: город Душанбе Республика Таджикистан; адрес регистрации: г. Смоленск, ул. Генерала Паскевича, д. 7 кв. 24) Николаев Алексей Николаевич, действующий на основании Решения Арбитражного суда Смоленской области от 20.06.2017 по делу № А62-1170/2017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Ибрагимова Ахлиддина Худжаевича (ОГРНИП 306673122300059, СНИЛС No 140-521-040 93; 06.12.1978 г. р.; место рождения: город Душанбе Республика Таджикистан; адрес регистрации: г. Смоленск, ул. Генерала Паскевича, д. 7 кв. 24)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пециальный счет Ибрагимова Ахлиддина Худжаевича  счет 40817810443000015240 в Смоленском РФ АО "Россельхозбанк",  г. Смоленск К/с 30101810500000000776 БИК 046614776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Ибрагимова А.Х.</w:t>
            </w:r>
          </w:p>
          <w:p>
            <w:pPr>
              <w:pStyle w:val="Normal"/>
              <w:rPr/>
            </w:pPr>
            <w:r>
              <w:rPr/>
              <w:t>Николаев А.Н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чет 40817810443000015240 в </w:t>
            </w:r>
            <w:r>
              <w:rPr/>
              <w:t>Смоленском РФ АО "Россельхозбанк",  г. Смоленск</w:t>
            </w:r>
            <w:r>
              <w:rPr>
                <w:bCs/>
                <w:i/>
                <w:sz w:val="22"/>
                <w:szCs w:val="22"/>
              </w:rPr>
              <w:t xml:space="preserve"> К/с 30101810500000000776 БИК 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А.Н.Никола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36:00Z</dcterms:created>
  <dc:creator>Ogurets</dc:creator>
  <dc:description/>
  <cp:keywords/>
  <dc:language>en-US</dc:language>
  <cp:lastModifiedBy>User</cp:lastModifiedBy>
  <dcterms:modified xsi:type="dcterms:W3CDTF">2018-07-02T17:36:00Z</dcterms:modified>
  <cp:revision>2</cp:revision>
  <dc:subject/>
  <dc:title> </dc:title>
</cp:coreProperties>
</file>