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8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Ибрагимов Ахлиддин Худж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6673122300059, ИНН 6729080317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 Алекс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, дело о банкротстве А62-117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 решение от 20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Ford Focus, VIN X9FMXXEEBMDM06578,  г.в.  2013,  двигатель  № IQDADM06578,  кузов  № X9FMXXEEBMDM06578, цвет серебрист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раж пл.19,9 кв.м, ГСК «Ветеран-2» г.Смолен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67:27:0011015:14 пл.800 кв.м. под ИЖС, расположенный по адресу г.Смоленск, 1-й Пронинский пр-д,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18 г. и заканчивается 24.10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на сайте ЭТП. Оформление заявки на участие в торгах, перечень представляемых документов и требования к их оформлению осуществляется в соответствии с п. 11 ст. 110 ФЗ «О несостоятельности (банкротстве)», регламентом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 3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 9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цены лота, вносится на специальный счет должника, открытый для приема задотков. Задаток возвращается путем перечисления суммы внесенного задатка на указанный счет Претендента за минусом банковской комиссии банка организатор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брагимов Ахлиддин Худжаевич  ИНН 7725114488 КПП 673002001, счет 40817810443000015240 в Смоленском РФ АО "Россельхозбанк",  г. Смоленск К/с 30101810500000000776 БИК 0466147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33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29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6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 48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предмет торгов в ходе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анее 13 час 00 мин. 08.08.2018 на сайте электронной торговой площадки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заключает с продавцом договор купли-продажи в течение 5 дней с даты получения предложения конкурсн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иколаев Алексей Николаевич (ИНН 673207140120, КПП , адрес: 214031 г.Смоленск, ул.25 Сентября, 30а, 177, тел. 891078969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le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06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09-20T12:06:00Z</dcterms:modified>
  <cp:revision>2</cp:revision>
  <dc:subject/>
  <dc:title>3</dc:title>
</cp:coreProperties>
</file>