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9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0.2018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еводничкова Ольг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606035558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а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1697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11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. Земельный участок, категория земель: земли населенных пунктов, кадастровый номер: 72:17:1105001:153, общая площадь 1 200 кв.м., адрес: г.  Тюмень, жилой район «Урайский» ул. Шаимская, 4; жилой дом, назначение: жилое, общая площадь 589,5 кв.м., адрес (местонахождение) объекта: г. Тюмень, ул. Лавровая д.2, с начальной ценой 22 422 000,00 рублей (установлено определением Арбитражного суда Тюменской области от 13.09.2018 по делу А70-16977/2017). Находится в залоге ПАО Сбербанк. Залог прекращается в силу закона в силу продажи заложенного имущества на публичных торгах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. Нежилое здание (недостр.), 88,6 м2, ХМАО, Кондинский р-н, д.Сатыга д.2, кад. номер 86:01:0000000:10545, с начальной ценой 502 305,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. Доля 50% в уставном капитале ООО «УралТрансСтрой» (ИНН 7203190776, ОРГН 1077203014217), с начальной ценой 10 000,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. Доля 75% в уставном капитале ООО АПК «Кондинские просторы» (ИНН 8616011727, ОРГН 1128606001127, с начальной ценой 7 500,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 5. Право аренды земельного участка сельскохозяйственного назначения, площадью 10 га, кадастровый номер 72:17:1103002:246 и право аренды земельного участка сельскохозяйственного назначения, площадью 1,2 га, кадастровый номер 72:17:1103002:251, по адресу: Тюменская область, Тюменский район, с начальной ценой 791 000,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 6. Право аренды земельного участка (личное подсобное хозяйство), площадь 1 500 м2, Тюменская область, Тюменский район, д. Головина, ул. Садовая, участок 328, кадастровый номер 72:17:1807001:206, с начальной ценой  354 000,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9.2018 г. и заканчивается 27.10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иложения должны соответствовать требованиям п. 11 статьи 110 ФЗ «О несостоятельности (банкротстве). Заявка на участие в торгах составляется в виде электронного документа в произвольной форме на русском языке и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К заявке должны прилагаться копии следующих документов: выписка из ЕГРЮЛ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и документы, прилагаемые к заявке, представляются в форме электронных документов, подписанных электронной подписью заявителя.   Заявки направляются через сайт электронной торговой площадки.   Ознакомление с имуществом осуществляется по месту нахождения предмета торгов по рабочим дням на основании предварительно направленной по электронной почте civil.seminar@mail.ru заявки. Организатор торгов, финансовый управляющий в деле о банкротстве Неводничковой Ольги Владимировны  Труб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24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0 23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обходимым условием допуска заявителя к торгам является уплата задатка в размере 10 % от начальной цены лота на счёт Оператора электронной площадки на условиях договора о задатке (договор присоединения) по следующим реквизитам: получатель платежа АО «Российский аукционный дом» (ИНН 7838430413, КПП 783801001), № 40702810055040010531 в Северо-Западном банке РФ ПАО Сбербанка г. Санкт-Петербург, к/с № 30101810500000000653, БИК 044030653. Назначение  платежа по внесению задатка указывается в соответствии с п.4 договора о задатке, и может быть уточнено у Оператора электронной площадки. Задаток должен быть внесен и фактически поступить на расчетный счет Оператора электронной площадки не позднее 26.10.2018. Задаток считается внесенным с даты поступления всей суммы задатка на указанный выше счет. В случае, когда сумма задатка не зачислена на расчетный счет Оператора электронной площадки в указанные сроки, участник не допускается к участию в торгах. Представление участником платежных документов с отметкой об исполнении при этом во внимание организатором торгов и Оператором электронной площадки не принимается.  Уплата суммы задатка является акцептом по договору о задатке и подтверждает ознакомление заявителя с условиями торгов и проектами договоров, согласие с ними, ознакомление с состоянием имущества и составом подтверждающей документации, понимание всех рисков, связанных с приобретением соответствующего имущества в ходе процедуры банкротства и согласие заключить договор в качестве победителя (единственного участника)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 АО «Российский аукционный дом» (ИНН 7838430413, КПП 783801001), № 40702810055040010531 в Северо-Западном банке РФ ПАО Сбербанка г. Санкт-Петербург, к/с № 30101810500000000653, БИК 044030653. Назначение  платежа по внесению задатка указывается в соответствии с п.4 договора о задатке, и может быть уточнено у Оператора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2 4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02 3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2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 11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9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7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будут подведены в форме протокола о результатах проведения торгов в течение суток с момента прекращения торгов. Протокол размещается на электронной торговой площадке. Победителем торгов будет признан участник, предложивший наиболее высокую цену в отношении лота. Договор купли-продажи должен быть подписан победителем не позднее пяти дней с даты получения по электронной почте, указанной в заявке на участие в торгах, протокола о результатах проведения торгов 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торговая площадка Российского аукционного дома www.lot-online.ru. Не позднее 15 часов 00 минут 30.10.20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не позднее пяти дней с даты получения по электронной почте, указанной в заявке на участие в торгах, протокола о результатах проведения торгов и договора. Проекты договоров задатка, купли-продажи, перенайма разработаны Оператором электронной площадки и организатором торгов, размещаются на электронной торговой площадке и в Едином федеральном реестре сведений о банкротстве, внесение изменений в проекты договоров не допуск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лоту № 1 обязан уплатить названную цену в течение тридцати дней с даты подписания договора на счет должника, используемый для расчетов при реализации имущества, являющегося предметом залога: получатель платежа Неводничкова Ольга Владимировна, счет № 42307810567100230847 в Дополнительном офисе № 29/0181 ПАО Сбербанк, БИК 047102651, кор./с. 30101810800000000651.  Победитель торгов по лотам № 2 - № 6 обязан уплатить названную цену в течение тридцати дней с даты подписания договора на основной счет должника, используемый для расчетов при реализации имущества, не являющегося предметом залога: получатель платежа Неводничкова Ольга Владимировна, счет № 42307810567100230850 в Дополнительном офисе № 29/0181 ПАО Сбербанк, БИК 047102651, кор./с. 30101810800000000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руба Александр Николаевич (ИНН 720405998477, КПП , адрес: 625001, г.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Ямская, д. 90. кв. 76, тел. +792204000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ivil.semina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01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18-09-20T09:01:00Z</dcterms:modified>
  <cp:revision>2</cp:revision>
  <dc:subject/>
  <dc:title>3</dc:title>
</cp:coreProperties>
</file>