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г. Хабаровск                                                                                  «___» ______________ 2018 г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чманд Анастасия Олеговна</w:t>
      </w:r>
      <w:r>
        <w:rPr>
          <w:rFonts w:cs="Times New Roman" w:ascii="Times New Roman" w:hAnsi="Times New Roman"/>
          <w:sz w:val="24"/>
          <w:szCs w:val="24"/>
        </w:rPr>
        <w:t>, в лице 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А73-19872/2017 от 26.01.2018г. и Положения о порядке, сроках, условиях продажи имущества Должника, именуемая в дальнейшем «Продавец», с одной стороны, и _________________________________________________________________________________________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одавец обязуется передать в собственность Покупателю, а Покупатель обязуется оплатить и принять имущество, принадлежащее Продавцу, а именно Лот № __ (</w:t>
      </w:r>
      <w:r>
        <w:rPr>
          <w:rFonts w:cs="Times New Roman" w:ascii="Times New Roman" w:hAnsi="Times New Roman"/>
          <w:i/>
          <w:sz w:val="24"/>
        </w:rPr>
        <w:t>Указать наименование Лота</w:t>
      </w:r>
      <w:r>
        <w:rPr>
          <w:rFonts w:cs="Times New Roman" w:ascii="Times New Roman" w:hAnsi="Times New Roman"/>
          <w:sz w:val="24"/>
        </w:rPr>
        <w:t>) (далее Лот № __), по итогам открытых торгов, состоявшихся «____» ___________ 2018 г. на электронной торговой площадке «Российский аукционный дом», в соответствии с Протоколом о результатах проведения торгов № ___ от «____» _____________ 2018 г.</w:t>
      </w:r>
    </w:p>
    <w:p>
      <w:pPr>
        <w:pStyle w:val="Style17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о принадлежит Продавцу на праве собственности на основании следующих документов: _______________________________________________________________________________________________________________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7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в соответствии с представленным Победителем предложением составляет ____________ (_____________________________________________) рублей ___ копеек, НДС не облагается.</w:t>
      </w:r>
    </w:p>
    <w:p>
      <w:pPr>
        <w:pStyle w:val="Style17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 (__________________________) рублей ___ копеек засчитывается Продавцом в счет оплаты стоимости имущества.</w:t>
      </w:r>
    </w:p>
    <w:p>
      <w:pPr>
        <w:pStyle w:val="Style17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, указанный в п. 8 Договор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купатель вправе досрочно исполнить обязанность по оплате продаваемого имущества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Продавцом Покупателю и принятым Покупателем с момента подписания Акта приема-передачи Лота № __ (Приложение № 1 к Договору)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с момента государственной регистрации этого права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поступления на счет Продавца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трех экземплярах, один из которых находится у Продавца, второй - у Покупателя, третий – в Управлении Федеральной службы государственной регистрации, кадастра и картографии Хабаров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манд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ул. Калинина, д. 134, кв. 3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3992853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4-954-535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манд Анастасия Олег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3992853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817810270000829380 в ПАО «Сбербанк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6000000006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8136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С.А. Аксю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Договору купли-продажи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 от ___.__.201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иема-передачи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чманд Анастасия Олеговна</w:t>
      </w:r>
      <w:r>
        <w:rPr>
          <w:rFonts w:cs="Times New Roman" w:ascii="Times New Roman" w:hAnsi="Times New Roman"/>
          <w:sz w:val="24"/>
          <w:szCs w:val="24"/>
        </w:rPr>
        <w:t>, в лице 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А73-19872/2017 от 26.01.2018г. и Положения о порядке, сроках, условиях продажи имущества Должника, именуемая в дальнейшем «Продавец», с одной стороны, и ___________________________________________________________________________________________________________________, именуемое в дальнейшем «Покупатель», 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__ Договора купли-продажи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  от «__»_______ 20__ года Продавец передает, а Покупатель принимает следующе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ое Покупателем имущество соответствует указанному в Договоре, передано в установленные в Договоре сроки. Покупатель не имеет никаких претензий к принятому имуществ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3. Настоящий Акт составлен в трех экземплярах, имеющих равную юридическую силу, </w:t>
      </w:r>
      <w:r>
        <w:rPr>
          <w:rFonts w:cs="Times New Roman" w:ascii="Times New Roman" w:hAnsi="Times New Roman"/>
          <w:sz w:val="24"/>
          <w:szCs w:val="22"/>
        </w:rPr>
        <w:t>один из которых находится у Продавца, второй - у Покупателя, третий –  в Управлении Федеральной службы государственной регистрации, кадастра и картографии по Хабаровского кра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чманд Анастасия Олег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 С.А. Аксют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 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bCs/>
      <w:color w:val="FFFFFF"/>
      <w:sz w:val="32"/>
      <w:szCs w:val="32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Альбина</dc:creator>
  <dc:description/>
  <cp:keywords/>
  <dc:language>en-US</dc:language>
  <cp:lastModifiedBy>Елена Ляшенко</cp:lastModifiedBy>
  <dcterms:modified xsi:type="dcterms:W3CDTF">2018-09-17T08:46:00Z</dcterms:modified>
  <cp:revision>2</cp:revision>
  <dc:subject/>
  <dc:title/>
</cp:coreProperties>
</file>