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Хабаровск                                                                                                «__» ________ 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ичманд Анастасия Олеговна</w:t>
      </w:r>
      <w:r>
        <w:rPr>
          <w:szCs w:val="24"/>
        </w:rPr>
        <w:t xml:space="preserve"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</w:t>
      </w:r>
      <w:r>
        <w:rPr>
          <w:szCs w:val="22"/>
        </w:rPr>
        <w:t>и Положения о порядке, сроках, условиях продажи имущества Должника, именуемая в дальнейшем «Организатор торгов», с одной стороны,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 именуемый в дальнейшем «Претендент», с другой стороны, руководствуясь Положением о продаже имущества Ричманд Анастасии Олеговны и Федеральным законом от 26.10.2002 № 127-ФЗ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/>
        <w:t xml:space="preserve"> </w:t>
      </w:r>
      <w:r>
        <w:rPr/>
        <w:t xml:space="preserve">По настоящему Договору Претендент обязуется перечислить, а Организатор </w:t>
      </w:r>
      <w:r>
        <w:rPr>
          <w:szCs w:val="24"/>
        </w:rPr>
        <w:t>торгов принять задаток в размере 10% (Десять процентов) от начальной цены Лота, для участия в торгах по реализации имущества должника Ричманд Анастасии Олеговны (ИНН 270399285339), поименованного в п. 1.2. настоящего договора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ЭТП "Российский аукционный дом" (www.lot-online.ru).</w:t>
      </w:r>
    </w:p>
    <w:p>
      <w:pPr>
        <w:pStyle w:val="Style14"/>
        <w:numPr>
          <w:ilvl w:val="1"/>
          <w:numId w:val="2"/>
        </w:numPr>
        <w:jc w:val="both"/>
        <w:rPr>
          <w:bCs/>
          <w:szCs w:val="24"/>
        </w:rPr>
      </w:pPr>
      <w:r>
        <w:rPr>
          <w:szCs w:val="24"/>
        </w:rPr>
        <w:t>Имущество должника, выставляемое на торги - имущество Должника, заложенное в пользу «Азиатско-Тихоокеанский Банк» (ПАО). Имущество заложено по договору залога № 0117/0000009.2 от 31.07.2015 г.; договору залога № 0117/0593437.3 от 12.05.2015 г.; договору  залога № 0117/0000009.1 от 31.07.2015 г. заключенными между Банком и Ричманд Анастасией Олеговной. В состав имущества входит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1.2.1. </w:t>
      </w:r>
      <w:r>
        <w:rPr>
          <w:szCs w:val="24"/>
        </w:rPr>
        <w:t>Движимое имущество: Система ультразвуковая диагностическая LOGIO С5 PREMIUM (Серийный номер 380856 WX5) с ИПС APS Smart-UPS RT 1000 VA (в составе)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конвексный серии С (C2-5-RS Convex Probe) серийный №376228WX3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линейный серии L (1.6-12-RS Linear probe) серийный №376855WX3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микроконвексный серии Е (E8CS-RS Micro Convex Probe Endocavity) серийный № 377389WX2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принтер Sony D897.</w:t>
      </w:r>
    </w:p>
    <w:p>
      <w:pPr>
        <w:pStyle w:val="Normal"/>
        <w:ind w:firstLine="360"/>
        <w:jc w:val="both"/>
        <w:rPr/>
      </w:pPr>
      <w:r>
        <w:rPr/>
        <w:t>1.2.2. Недвижимое имущество: 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47"/>
        <w:gridCol w:w="2313"/>
        <w:gridCol w:w="23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иму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 000 руб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а ультразвуковая диагностическая LOGIO С5 PREMIUM (Серийный номер 380856 WX5) с ИПС APS Smart-UPS RT 1000 VA (в составе)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конвексный серии С (C2-5-RS Convex Probe) серийный №376228WX3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линейный серии L (1.6-12-RS Linear probe) серийный №376855WX3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микроконвексный серии Е (E8CS-RS Micro Convex Probe Endocavity) серийный № 377389WX2;</w:t>
            </w:r>
          </w:p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- принтер Sony D89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 800 рублей</w:t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Оплата задатка производится в безналичном порядке на счет Организатора торгов, указанный в п. 6 Договора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казанный </w:t>
      </w:r>
      <w:r>
        <w:rPr>
          <w:szCs w:val="24"/>
        </w:rPr>
        <w:t>задаток вносится Претендентом в качестве обеспечения обязательств по оплате имущества</w:t>
      </w:r>
      <w:r>
        <w:rPr>
          <w:rStyle w:val="Paragraph"/>
        </w:rPr>
        <w:t>, приобретенного по итогам проведенного аукциона, в случае признания Претендента победителем торг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Условия и сроки внесения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тендент обеспечивает внесение задатка в размере, указанном в п. 1.1., на реквизиты, указанные в п. 6 Договора, до времени окончания приема заявок на участие в торгах.</w:t>
      </w:r>
    </w:p>
    <w:p>
      <w:pPr>
        <w:pStyle w:val="Style14"/>
        <w:numPr>
          <w:ilvl w:val="1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 xml:space="preserve">Претендент обязуется подтвердить внесение задатка путем представления по месту проведения торгов платежный документ  с отметкой банка об исполнении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признания Претендента Победителем торгов либо заключения договора с ним как с единственным участником торгов внесенный им задаток засчитывается в счет оплаты по договору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Возврат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Style w:val="Paragraph"/>
        </w:rPr>
        <w:t xml:space="preserve"> </w:t>
      </w:r>
      <w:r>
        <w:rPr>
          <w:rStyle w:val="Paragraph"/>
        </w:rPr>
        <w:t>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>отказа Претендента от участия в торгах до окончания срока подачи заяво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недопуска Претендента к участию в торгах в случаях, установленных законодательством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признания Победителем другого Претендента (участника торгов)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 xml:space="preserve">признания торгов несостоявшимися;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отмены торгов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 </w:t>
      </w:r>
      <w:r>
        <w:rPr/>
        <w:t>Задаток Претенденту не возвращается в случаях: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>
          <w:rStyle w:val="Paragraph"/>
        </w:rPr>
        <w:t>отказа или уклонения победителя торгов от подписания договора купли-продажи имущества должника;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/>
        <w:t>не</w:t>
      </w:r>
      <w:r>
        <w:rPr>
          <w:rStyle w:val="Paragraph"/>
        </w:rPr>
        <w:t>оплаты победителем торгов цены имущества в установленный договором купли-продажи имущества должника срок.</w:t>
      </w:r>
    </w:p>
    <w:p>
      <w:pPr>
        <w:pStyle w:val="Style15"/>
        <w:ind w:left="720" w:right="-78" w:hanging="0"/>
        <w:rPr>
          <w:rStyle w:val="Paragraph"/>
        </w:rPr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се споры </w:t>
      </w:r>
      <w:r>
        <w:rPr>
          <w:rFonts w:cs="Times New Roman" w:ascii="Times New Roman" w:hAnsi="Times New Roman"/>
          <w:sz w:val="24"/>
          <w:szCs w:val="24"/>
        </w:rPr>
        <w:t>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numPr>
          <w:ilvl w:val="1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 его Сторонам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прекращает свое действие с момента надлежащего исполнения Сторонами взятых на себ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Светлана Анатол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дрес</w:t>
            </w:r>
            <w:r>
              <w:rPr>
                <w:rFonts w:cs="Times New Roman CYR" w:ascii="Times New Roman CYR" w:hAnsi="Times New Roman CYR"/>
              </w:rPr>
              <w:t>: 680013, г. Хабаровск, ул. Ленина, д. 75, оф. 3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л: </w:t>
            </w:r>
            <w:r>
              <w:rPr>
                <w:rFonts w:cs="Times New Roman CYR" w:ascii="Times New Roman CYR" w:hAnsi="Times New Roman CYR"/>
                <w:bCs/>
              </w:rPr>
              <w:t xml:space="preserve">8-914-546-79-70, 8-914-541-54-81, 8-4212-41-27-79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-mail: Pravo-centre@yandex.ru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ля перечисления задатк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ичманд Анастасия Олеговн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НН</w:t>
            </w:r>
            <w:r>
              <w:rPr>
                <w:szCs w:val="24"/>
              </w:rPr>
              <w:t xml:space="preserve"> 270399285339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/с 40817810270000829380 в ПАО «Сбербанк России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/с 30101810600000000608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ИК 040813608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______________________ </w:t>
            </w:r>
            <w:r>
              <w:rPr>
                <w:rFonts w:cs="Times New Roman CYR" w:ascii="Times New Roman CYR" w:hAnsi="Times New Roman CYR"/>
              </w:rPr>
              <w:t>Аксютина С.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5:00Z</dcterms:created>
  <dc:creator>Альбина</dc:creator>
  <dc:description/>
  <cp:keywords/>
  <dc:language>en-US</dc:language>
  <cp:lastModifiedBy>Елена Ляшенко</cp:lastModifiedBy>
  <dcterms:modified xsi:type="dcterms:W3CDTF">2018-09-18T02:45:00Z</dcterms:modified>
  <cp:revision>2</cp:revision>
  <dc:subject/>
  <dc:title/>
</cp:coreProperties>
</file>