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ичманд Анастасия Олеговна, </w:t>
            </w:r>
          </w:p>
          <w:p>
            <w:pPr>
              <w:pStyle w:val="Normal"/>
              <w:ind w:firstLine="290"/>
              <w:jc w:val="both"/>
              <w:rPr/>
            </w:pPr>
            <w:r>
              <w:rPr>
                <w:sz w:val="28"/>
                <w:szCs w:val="28"/>
              </w:rPr>
              <w:t>, ОГРН , ИНН 270399285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ютина Светлана Анато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987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6.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азначение: нежилое, этаж 1, общей площадью 153,9 кв.м., находящееся по адресу: Хабаровский край, г. Комсомольск-на-Амуре, ул. Пионерская, д. 11, пом. 1001, кадастровый (условный) номер 27:22:0031605:58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истема ультразвуковая диагностическая LOGIO С5 PREMIUM (Серийный номер 380856 WX5) с ИПС APS Smart-UPS RT 1000 VA (в составе):  -датчик конвексный серии С (C2-5-RS Convex Probe) серийный №376228WX3;  -датчик линейный серии L (1.6-12-RS Linear probe) серийный №376855WX3;  -датчик микроконвексный серии Е (E8CS-RS Micro Convex Probe Endocavity) серийный № 377389WX2;  - принтер Sony D8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18 г. и заканчивается 26.10.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Место проведения торгов и приема заявок - ЭТП "Российский аукционный дом" (www.lot-online.ru).   Подача заявок осуществляется в электронной форме по месту проведения торгов с 20.09.2018 12:00 по 26.10.2018 12:00 (время часового пояса Владивостока). Начало подачи предложений о цене  31.10.2018 в 12:00 (время часового пояса Владивостока).   Для участия в торгах необходимо зарегистрироваться на электронной площадке ЭТП "Российский аукционный дом" (www.lot-online.ru). Заявка и приложенные документы предоставляются по месту проведения торгов в форме электронных документов, подписанных электронной подписью, в соответствии с Регламентом электронной площадки. Заявка на участие в торгах должна соответствовать требованиям Федерального закона № 127-ФЗ от 26.10.2002 «О несостоятельности (банкротстве)» и сообщения о торгах.  Заявка на участие в открытых торгах может быть в произвольной форме, должна содержать: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г)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4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Десять процентов) от начальной стоимости лота должен быть зачислен в срок не позднее даты и времени окончания приема заявок на специальный счет, открытый организаторо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ичманд Анастасия Олеговна   ИНН 270399285339  р/с 40817810270000829380 в ПАО «Сбербанк России»  к/с 30101810600000000608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4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0 000.00 руб.</w:t>
            </w:r>
          </w:p>
          <w:p>
            <w:pPr>
              <w:pStyle w:val="Normal"/>
              <w:ind w:firstLine="290"/>
              <w:jc w:val="both"/>
              <w:rPr>
                <w:color w:val="000000"/>
                <w:sz w:val="28"/>
                <w:szCs w:val="28"/>
              </w:rPr>
            </w:pPr>
            <w:r>
              <w:rPr>
                <w:color w:val="000000"/>
                <w:sz w:val="28"/>
                <w:szCs w:val="28"/>
              </w:rPr>
              <w:t>Лот 2: 274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на величину, равную величине «шага аукциона». «Шаг аукциона» - 10 % от начальной стоимости лота. Предложения о цене заявляются на электронной площадке участниками торгов открыто в ходе проведения торгов. Подведение результатов торгов осуществляется в дату завершения открытых торгов.   Победителем торгов признается участник, предложивший наиболее высокую цену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и приема заявок - ЭТП "Российский аукционный дом" (www.lot-online.ru).   Подача заявок осуществляется в электронной форме по месту проведения торгов с 20.09.2018 12:00 по 26.10.2018 12:00 (время часового пояса Владивостока). Начало подачи предложений о цене  31.10.2018 в 12:00 (время часового пояса Владивосто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Единственным участником)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договора на специальный счет должника, открытый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сютина Светлана Анатольевна (ИНН 272105917895, КПП , адрес: 680000 г. Хабаровск, ул. Комсомольская, д. 28, кв. 38, тел. 8914541548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ent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4:00Z</dcterms:created>
  <dc:creator>Просвирницына Рина</dc:creator>
  <dc:description/>
  <cp:keywords/>
  <dc:language>en-US</dc:language>
  <cp:lastModifiedBy>Елена Ляшенко</cp:lastModifiedBy>
  <cp:lastPrinted>2010-11-10T17:05:00Z</cp:lastPrinted>
  <dcterms:modified xsi:type="dcterms:W3CDTF">2018-09-21T00:24:00Z</dcterms:modified>
  <cp:revision>2</cp:revision>
  <dc:subject/>
  <dc:title>3</dc:title>
</cp:coreProperties>
</file>