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9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дочникова  Ири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402019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чеджи Павел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780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2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 на 5 этаже, общей площадью 34,9 кв.м. с кадастровым номером 66:41:0509037:44, г. Екатеринбург, пер. Многостаночников, д.15-а, кв. 39, заложенная в пользу П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18 г. и заканчивается 31.10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и ее характере к должнику, кредиторам, управляющему, об участии в капитале заявителя управляющего и его СРО. К заявке прилагаются подтверждающий полномочия на действия от имени заявителя документ, выписка из ЕГРЮЛ или ЕГРИП или удостоверяющие личность заявителя документы, для иностранного лица заверенный перевод на русский документов о гос.регистрации.  Иная информация содержится в Приказе Минэкономразвития от 23.07.15 N495К и Регламенте ЭТ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7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, внесение до 10.00 мск 31.10.18 на сч. 40817810416544428527 в Доп.офисе №7003/0759 ПАО «Сбербанк» БИК 046577674 к/с 30101810500000000674, получатель Кадочникова И.Н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   В случае отзыва Претендентом в установленном порядке заявки на участие в Торгах Продавец обязуется вернуть Задаток в течение 5 (пяти) рабочих дней с момента соответствующего отзыва.  В случаях признания Торгов несостоявшимися либо непризнания Претендента Победителем Торгов, Продавец обязуется вернуть Задаток в течение 5 (пяти) рабочих дней со дня подписания протокола о результатах Торгов.  В случае уклонения или отказа Претендента, признанного Победителем Торгов, от подписания договора кули-продажи (в соответствии с размещенным на ЭТП и ЕФРСБ проектом)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. 40817810416544428527 в Доп.офисе №7003/0759 ПАО «Сбербанк» БИК 046577674 к/с 30101810500000000674, получатель Кадочникова И.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7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 99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ле окончания срока приема заявок организатор принимает решение о допуске заявителей к участию в торгах, допущенные участники подают предложения о цене с 10.00 до 11.00 мск 09.11.18, торги завершаются через 30 мин после последнего предложения, подведение итогов  на ЭТП после завершения торгов. Победителем торгов признается предложивший наибольшую цену. Иная информация содержится в Приказе Минэкономразвития от 23.07.15 N495К и Регламен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после 10.00 мск 31.10.18 (при отсутствии или наличии только одной заявки) или после 11.00 мск 09.11.18 (при наличии двух и более заяво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оформления протокола управляющий направляет победителю предложение заключить договор и сам договор. В течение 5 рабочих дней с даты его получения победитель обязан подписать договор по месту нахождения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цены имущества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чеджи Павел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17019717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44, г. Екатеринбург, ул. Циолковского, 27-97, тел. 895063252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chedzhipave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9-24T06:50:00Z</dcterms:modified>
  <cp:revision>2</cp:revision>
  <dc:subject/>
  <dc:title>3</dc:title>
</cp:coreProperties>
</file>