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8 08:00 - 24.1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Юбилейн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забойного пункта, литер В8, общей площадью 51,3 кв.м., кадастровый (условный) номер 56-56-13/006/2011-4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по производству муки, литер В6, общей площадью 1434,1 кв.м., кадастровый (условный) номер 56-56-13/006/2011-4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лятника, литер В4В4/1В4/2, общей площадью 658,5 кв.м., кадастровый (условный) номер 56-56-13/006/2011-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емонтной мастерской, литер ВВ1, общей площадью 1627,6  кв.м., кадастровый (условный) номер 56-56-13/012/2010-458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этажное здание базы №1, литер В1, ул. Строителей, дом № 13; S-1793,7 кв.м.;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этажное здание базы № 2 литер В2; ул. Строителей, дом № 15; S-1793,7 кв.м.;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дноэтажное здание пекарни Литер В5; ул. Целинная, строение 1 «А»; S-336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дноэтажный дом животноводов литер В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дноэтажное здание свинарника литер В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-2 этажное здание столовой литер ВВ1, Земельный участо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гаража литер В, ул. Строителей, дом №3, S- 671,2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роительный цех, ул. Строителей, дом №16, S-284,9кв.м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склада литер ВВ1В2; ул. Строителей, дом №16/1; S- 294,7 кв.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ооружение крытый ток литер В, ул. Строителей, 20/7, 12433 куб.м., S-2487 кв.м.; Здание склада литер В; ул. Строителей, 20/1, S-1098,4 кв.м.; Здание весовой литер В,  S-31,4 кв.м.; Здание склада литер В,   S-737,3 кв.м.; Здание склада литер В,  S-1248,5 кв.м.;  Здание весовой литер В,  S-28,3 кв.м.; Здание склада литер ВВ1, S-872 кв.м.; Право аренды земельного участка кад.№ 56:02:1303001:8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24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Задаток в размере 10% от цены пред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сно договора о зада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 01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07 23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37 04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01 78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11 86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811 86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43 21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14 68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81 26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542 71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96 7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34 29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80 41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4: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5671315,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43 013.03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40 862.38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38 711.73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36 561.08 руб.) - 29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8 в 8:0 (34 410.43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32 259.78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30 109.13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27 958.48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25 807.83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23 657.18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21 506.53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19 355.88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2 542 718.39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2 415 582.47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2 288 446.55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2 161 310.63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2 034 174.71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1 907 038.79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1 779 902.87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1 652 766.95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1 525 631.03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1 398 495.11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1 271 359.19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1 144 223.27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8 в 8:0 (1 196 710.2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1 136 874.69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1 077 039.18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1 017 203.67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957 368.16 руб.) - 05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8 в 8:0 (897 532.65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837 697.14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777 861.63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718 026.1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658 190.61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598 355.1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538 519.59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334 290.2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317 575.73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300 861.22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284 146.71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267 432.2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250 717.69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234 003.18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217 288.67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200 574.1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183 859.6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167 145.14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150 430.63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380 412.86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361 392.22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342 371.58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323 350.94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304 330.3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285 309.66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266 289.02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247 268.38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228 247.74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209 227.1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190 206.46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171 185.82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8 в 8:0 (</w:t>
            </w:r>
            <w:r>
              <w:rPr>
                <w:bCs/>
                <w:color w:val="222222"/>
                <w:sz w:val="28"/>
                <w:szCs w:val="28"/>
              </w:rPr>
              <w:t>5671315,04</w:t>
            </w:r>
            <w:r>
              <w:rPr>
                <w:color w:val="000000"/>
                <w:sz w:val="28"/>
                <w:szCs w:val="28"/>
              </w:rPr>
              <w:t>руб.) - 0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8 в 8:0 (</w:t>
            </w:r>
            <w:r>
              <w:rPr>
                <w:bCs/>
                <w:color w:val="222222"/>
                <w:sz w:val="28"/>
                <w:szCs w:val="28"/>
              </w:rPr>
              <w:t>5387749,29</w:t>
            </w:r>
            <w:r>
              <w:rPr>
                <w:color w:val="000000"/>
                <w:sz w:val="28"/>
                <w:szCs w:val="28"/>
              </w:rPr>
              <w:t xml:space="preserve"> руб.) - 15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8 в 8:0 (</w:t>
            </w:r>
            <w:r>
              <w:rPr>
                <w:bCs/>
                <w:color w:val="222222"/>
                <w:sz w:val="28"/>
                <w:szCs w:val="28"/>
              </w:rPr>
              <w:t>5104183,54</w:t>
            </w:r>
            <w:r>
              <w:rPr>
                <w:color w:val="000000"/>
                <w:sz w:val="28"/>
                <w:szCs w:val="28"/>
              </w:rPr>
              <w:t xml:space="preserve"> руб.) - 22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8 в 8:0 (</w:t>
            </w:r>
            <w:r>
              <w:rPr>
                <w:bCs/>
                <w:color w:val="222222"/>
                <w:sz w:val="28"/>
                <w:szCs w:val="28"/>
              </w:rPr>
              <w:t>4820617,79</w:t>
            </w:r>
            <w:r>
              <w:rPr>
                <w:color w:val="000000"/>
                <w:sz w:val="28"/>
                <w:szCs w:val="28"/>
              </w:rPr>
              <w:t>руб.) - 29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8 в 8:0 (</w:t>
            </w:r>
            <w:r>
              <w:rPr>
                <w:bCs/>
                <w:color w:val="222222"/>
                <w:sz w:val="28"/>
                <w:szCs w:val="28"/>
              </w:rPr>
              <w:t>4537052,04</w:t>
            </w:r>
            <w:r>
              <w:rPr>
                <w:color w:val="000000"/>
                <w:sz w:val="28"/>
                <w:szCs w:val="28"/>
              </w:rPr>
              <w:t xml:space="preserve"> руб.) - 05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8 в 8:0 (</w:t>
            </w:r>
            <w:r>
              <w:rPr>
                <w:bCs/>
                <w:color w:val="222222"/>
                <w:sz w:val="28"/>
                <w:szCs w:val="28"/>
              </w:rPr>
              <w:t>4253786,29</w:t>
            </w:r>
            <w:r>
              <w:rPr>
                <w:color w:val="000000"/>
                <w:sz w:val="28"/>
                <w:szCs w:val="28"/>
              </w:rPr>
              <w:t xml:space="preserve">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8 в 8:0 (</w:t>
            </w:r>
            <w:r>
              <w:rPr>
                <w:bCs/>
                <w:color w:val="222222"/>
                <w:sz w:val="28"/>
                <w:szCs w:val="28"/>
              </w:rPr>
              <w:t xml:space="preserve">3969920,54 </w:t>
            </w:r>
            <w:r>
              <w:rPr>
                <w:color w:val="000000"/>
                <w:sz w:val="28"/>
                <w:szCs w:val="28"/>
              </w:rPr>
              <w:t>руб.) - 19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8 в 8:0 (</w:t>
            </w:r>
            <w:r>
              <w:rPr>
                <w:bCs/>
                <w:color w:val="222222"/>
                <w:sz w:val="28"/>
                <w:szCs w:val="28"/>
              </w:rPr>
              <w:t>3686354,79</w:t>
            </w:r>
            <w:r>
              <w:rPr>
                <w:color w:val="000000"/>
                <w:sz w:val="28"/>
                <w:szCs w:val="28"/>
              </w:rPr>
              <w:t xml:space="preserve"> руб.) - 26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8 в 8:0 (</w:t>
            </w:r>
            <w:r>
              <w:rPr>
                <w:bCs/>
                <w:color w:val="222222"/>
                <w:sz w:val="28"/>
                <w:szCs w:val="28"/>
              </w:rPr>
              <w:t>3402789,04</w:t>
            </w:r>
            <w:r>
              <w:rPr>
                <w:color w:val="000000"/>
                <w:sz w:val="28"/>
                <w:szCs w:val="28"/>
              </w:rPr>
              <w:t xml:space="preserve"> руб.) - 03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8 в 8:0 (</w:t>
            </w:r>
            <w:r>
              <w:rPr>
                <w:bCs/>
                <w:color w:val="222222"/>
                <w:sz w:val="28"/>
                <w:szCs w:val="28"/>
              </w:rPr>
              <w:t>3119223,29</w:t>
            </w:r>
            <w:r>
              <w:rPr>
                <w:color w:val="000000"/>
                <w:sz w:val="28"/>
                <w:szCs w:val="28"/>
              </w:rPr>
              <w:t xml:space="preserve"> руб.) - 10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8 в 8:0 (</w:t>
            </w:r>
            <w:r>
              <w:rPr>
                <w:bCs/>
                <w:color w:val="222222"/>
                <w:sz w:val="28"/>
                <w:szCs w:val="28"/>
              </w:rPr>
              <w:t>2835657,54</w:t>
            </w:r>
            <w:r>
              <w:rPr>
                <w:color w:val="000000"/>
                <w:sz w:val="28"/>
                <w:szCs w:val="28"/>
              </w:rPr>
              <w:t xml:space="preserve"> руб.) - 17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8 в 8:0 (</w:t>
            </w:r>
            <w:r>
              <w:rPr>
                <w:bCs/>
                <w:color w:val="222222"/>
                <w:sz w:val="28"/>
                <w:szCs w:val="28"/>
              </w:rPr>
              <w:t>2552091,79</w:t>
            </w:r>
            <w:r>
              <w:rPr>
                <w:color w:val="000000"/>
                <w:sz w:val="28"/>
                <w:szCs w:val="28"/>
              </w:rPr>
              <w:t xml:space="preserve">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2 307 234.78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2 191 873.04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2 076 511.3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1 961 149.56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1 845 787.82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1 730 426.08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1 615 064.34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1 499 702.6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1 384 340.8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1 268 979.12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1 153 617.3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1 038 255.6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737 041.28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700 189.22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663 337.16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626 485.1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589 633.04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552 780.98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515 928.92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479 076.86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442 224.8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405 372.74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368 520.6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331 668.62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2 201 785.7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2 091 696.45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1 981 607.16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1 871 517.87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1 761 428.58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1 651 339.29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1 541 25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1 431 160.71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1 321 071.42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1 210 982.13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1 100 892.84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990 803.5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 811 862.68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1 721 269.55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1 630 676.42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1 540 083.29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1 449 490.16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1 358 897.03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1 268 303.9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1 177 710.77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1 087 117.64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996 524.51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905 931.3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815 338.2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 811 862.68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1 721 269.55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1 630 676.42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1 540 083.29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1 449 490.16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1 358 897.03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1 268 303.9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1 177 710.77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1 087 117.64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996 524.51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905 931.3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815 338.2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 243 218.78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1 181 057.84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1 118 896.9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1 056 735.96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994 575.02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932 414.08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870 253.14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808 092.2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745 931.2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683 770.32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621 609.3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559 448.4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514 683.32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488 949.15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463 214.98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437 480.81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411 746.64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386 012.47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360 278.3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334 544.13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308 809.96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283 075.79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257 341.62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231 607.4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 181 267.15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1 122 203.79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1 063 140.43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1 004 077.07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945 013.71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885 950.35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826 886.99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767 823.63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708 760.27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8:0 (649 696.91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8:0 (590 633.55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531 570.19 руб.) - 24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0-10T04:58:00Z</dcterms:modified>
  <cp:revision>3</cp:revision>
  <dc:subject/>
  <dc:title>3</dc:title>
</cp:coreProperties>
</file>