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18 08:00 - 12.11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Юбилей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Адамовский район, п. Юбилейный, ул. </w:t>
            </w:r>
            <w:r>
              <w:rPr>
                <w:sz w:val="28"/>
                <w:szCs w:val="28"/>
                <w:lang w:val="en-US"/>
              </w:rPr>
              <w:t>Целинная,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движимое имущество по адресу: Оренбургская обл., г.Орск, ул.Островского д.45 -№15-4089231,46 руб.   Основной корпус, литер ЕЕ1Е2, S-652,8 кв.м. ; Коптильный цех, литер Е4Е5Е6Е7, S-382,5; Гараж, литер Е8,  S- 133,5 кв.м.; Контора, литер Е9, S- 63,6  кв.м.; Склад с гаражом, литер Е10Е11, S- 268,5 кв.м.; Скважина, литер Г, протяженность 12 п.м.; Ограда железобетонная, литер II, III, протяженность 368,7 п.м., 368,7 кв.м.; Земельный участок, S- 11274 кв.м., кад.№56:43:0325036:64 категория земель: земли населенных пунктов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8 г. и заканчивается 12.11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Юбилейное», ИНН 5619001418, р/сч 40702810605000000932 в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089 23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4 089 231.46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3 884 769.89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3 680 308.32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3 475 846.75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3 271 385.18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3 066 923.61 руб.) - 12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ухарев Алексей Юрьевич (ИНН 560909455751, КПП 0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д. 23 А, тел. 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uxa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9-24T12:44:00Z</dcterms:modified>
  <cp:revision>2</cp:revision>
  <dc:subject/>
  <dc:title>3</dc:title>
</cp:coreProperties>
</file>