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59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9.2018 10:00 - 03.10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оровичское районное потребительское общество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74400, Новгородская область, г. Боровичи, ул. Советская, д. 55, ОГРН 1135321002717, ИНН 532005972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авлинский  Павел 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«СОАУ 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городской области, дело о банкротстве А44-8616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городской области Решение от 03.04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Лот 6: Магазин №46, пл. 50.2. кв.м., кад №53:02:0162001:68, по адресу: Новгородская обл., р-н Боровичский, д. Хоромы, д.7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Лот 4-1: Пивной бар №27, пл. 50.4. кв.м., кад. № 53:07:0000000:987, по адресу: Новгородская обл., р-н Любытинский, с. Зарубино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12: Лот 32-12: Здание магазина №40, пл. 25 кв.м., кад №53:02:0041701:118, по адресу: Новгородская обл., р-н Боровичский, д.Задорье, д.11А,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9.2018 г. и заканчивается 03.10.2018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о лотам по лотам №32-12, 4-1, 6  необходимо в срок с 10 ч. 00 мин. 24.09.2018г. по 10 ч. 00 мин. 03.10.2018г. подать заявку на участие в торгах и оплатить задаток. Заявка оформляется в форме электронного документа и должна содержать: фирменное наименование (наименование), сведения об организационно-правовой форме, о месте нахождения, почтовый адрес (для юр.л.), фамилию, имя, отчество, паспортные данные, сведения о месте жительства (для физ. л.), номер контактного телефона, адрес эл. почты; обязательство участника торгов соблюдать требования, указанные в настоящем сообщении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копии документов: выписка из ЕГРЮЛ или засвидетельствованная в нотар. порядке копия выписки (для юр. л.), выписка из ЕГРИП или засвидетельствованная в нотар. порядке копия выписки (для ИП), копии документов, удостоверяющих личность (для физ. л.), надлежащим образом заверенный перевод на русский язык документов о гос. регистрации юр. л. или государственной регистрации физ. л. в качестве ИП в соответствии с законодательством соответствующего государства (для иностран. лица), копии учредительных документов (с изменениями и дополнениями), свидетельства о государственной регистрации юридического лица, свидетельства о постановке на налоговый учет, документов, подтверждающих постановку на учет в органах статистики; платежный документ, подтверждающего внесения задатка, с отметкой банка об исполнении; решения соответствующего органа управления юр. лица о совершении сделки; документ о назначении руководителя юр. лица; документ, подтверждающий полномочия лица на осуществление де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по лотам №32-12, 4-1, 6 необходимо в срок с 10 ч. 00 мин. 24.09.2018г. по 10 ч. 00 мин. 03.10.2018г. подать заявку на участие в торгах и оплатить задаток. Общий размер задатка - 10 (десять)% от начальной цены продажи лота, действующей в определенный период.  Суммы внесенных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Боровичское РАЙПО, ИНН 5320059725, КПП 532001001, р/с №40703810313000000843 в Центрально-Черноземном банке ПАО Сбербанк г. Воронеж, к/с 30101810600000000681, БИК 04200768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80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: 80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12: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32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10:0 (200.00 руб.) - 2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10:0 (150.00 руб.) - 2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8 в 10:0 (100.00 руб.) - 0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8 в 10:0 (50.00 руб.) - 0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10:0 (806.40 руб.) - 2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10:0 (604.80 руб.) - 2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8 в 10:0 (403.20 руб.) - 0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8 в 10:0 (201.60 руб.) - 0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10:0 (803.20 руб.) - 2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10:0 (602.40 руб.) - 2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8 в 10:0 (401.60 руб.) - 0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8 в 10:0 (200.80 руб.) - 03.10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подведения итогов торгов определяется в соответствии с Приказом Минэкономразвития России от 23.07.2015г. №4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.  В случае отказа или уклонения победителя торгов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в соответствии с договором купли-продажи должна быть осуществлена покупателем в течение 30 дней со дня подписания договора купли-продажи на основной банковски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'Агрокапитал'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660850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62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4026, Воронежская область, г. Воронеж, проспект Труда, д. 65, тел. +7905050188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rokapital36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9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09-23T11:12:00Z</dcterms:modified>
  <cp:revision>14</cp:revision>
  <dc:subject/>
  <dc:title>3</dc:title>
</cp:coreProperties>
</file>