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00:00 - 07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анкайская дол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02, Приморский край,  г. Владивосток, пр. Красного Знамени, 59, офис 615., ОГРН 1022500818251, ИНН 2538051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хтионов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6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С ПК 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. Здание конторы общей площадью 542,80 кв.м. (лит. А), этажность: 2, подвальный этаж, назначение: нежилое, адрес (местоположение) объекта: Приморский край, Спасский район, с. Спасское, ул. Ханкайская, 44. 2. Здание столовая общей площадью 208,60 кв.м. (лит. 1), этажность: 1, назначение: нежилое, , адрес (местоположение) объекта: Приморский край, Спасский район, с. Спасское, ул. Ханкайская, 44. 3. Здание цеха по переработке молока, общей площадью 1499,2 кв.м. (лит. Б), этажность: 2, назначение: нежилое, адрес (местоположение) объекта: Приморский край, Спасский район, с. Спасское, ул. Ханкайская, 44. 4. Земельный участок, категория земель: земли населенных пунктов, разрешенное использование: для переработки сельскохозяйственной продукции, общая площадь 8614 кв.м., адрес объекта: примерно в 1 м по направлению на север от ориентира нежилое здание, расположенного за пределами участка, адрес ориентира: Приморский край, Спасский район, с. Спасское, ул. Ханкайская, д. 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Закрытого акционерного общества «Биотехнологический комплекс «Зеленые листья». Описание: акция обыкновенная (вып.2 доп.1) Рег. №1-01-58108-N-001D; номинал: 100 руб., количество акций 68 95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07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495 от 23.07.2015 и п.11 ст. 110 Федерального закона №127-ФЗ от 26.10.2002. К заявке на участие в торгах участники представляют следующие документы: Юридические лица - выписку из ЕГРЮЛ. Индивидуальные предприниматели - выписку из ЕГРИП. Физические лица - копию документа, удостоверяющего личность. Иностранные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е позднее даты подачи заявки. Задаток устанавливается в размере 10 (десять) % от начальной цены продажи лота, установленной для определенного периода проведения торгов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предусмотренных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анкайская долина», ИНН 2538051158, КПП 254301001, расчетный счет № 40702810200100000047 , в ПАО Дальневосточный банк г. Владивосток, БИК 040507705, к/счет 301018109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64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3 264 244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2 664 244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0:0 (12 064 244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11 464 244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10 864 244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10 264 244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9 664 244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 064 244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8 464 244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00 00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82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0:0 (740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660 00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580 00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500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420 0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40 0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280 000.00 руб.) - 07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 «О несостоятельности (банкротстве) № 127  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на ЭТП в день подведения результатов торгов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ведения итогов аукциона направляет победителю торгов договор купли-продажи имущества. 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уплачивает цену продажи имущества, определенную на торгах, не позднее 30-ти дней с даты подписания договора по тем же реквизитам, на которые перечислял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хтионов Андр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220036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567, Приморский край, пос. Липовцы, ул. Шахтерская, д. 13, кв. 1, тел. 892424994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bv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1T13:17:00Z</dcterms:modified>
  <cp:revision>14</cp:revision>
  <dc:subject/>
  <dc:title>3</dc:title>
</cp:coreProperties>
</file>