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</w:t>
      </w:r>
      <w:r>
        <w:rPr>
          <w:sz w:val="22"/>
          <w:szCs w:val="22"/>
        </w:rPr>
        <w:t xml:space="preserve">№ 663/01 от 03 апреля 2018 года,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right="-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: </w:t>
      </w:r>
      <w:r>
        <w:rPr>
          <w:sz w:val="22"/>
          <w:szCs w:val="22"/>
        </w:rPr>
        <w:t>недвижимое имущество нежилое 1-этажное здание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оложенное по адресу: г. Москва, г. Щербинка, ул. Рабочая, д. 9, с кадастровым номером: 77:13:0000000:948</w:t>
      </w:r>
      <w:r>
        <w:rPr>
          <w:sz w:val="22"/>
          <w:szCs w:val="22"/>
        </w:rPr>
        <w:t>,</w:t>
      </w:r>
    </w:p>
    <w:p>
      <w:pPr>
        <w:pStyle w:val="Style23"/>
        <w:ind w:left="-284" w:right="-57" w:firstLine="46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ктябр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b/>
          <w:lang w:val="ru-RU"/>
        </w:rPr>
        <w:t>700 000 (Семьсот тысяч)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 xml:space="preserve"> «23» октября 2018 г. 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09-21T07:20:00Z</dcterms:modified>
  <cp:revision>110</cp:revision>
  <dc:subject/>
  <dc:title>Форма 1</dc:title>
</cp:coreProperties>
</file>