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8 10:00 - 06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стом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20, г. СПб, пр. Непокорённых, д. 49, корп. А, оф. 816, ОГРН 1117847429897, ИНН 7804470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 Серг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01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5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Рестомания» к следующим дебиторам: ООО "Артбол" (ИНН 4704054881) 45409,51 руб; ООО "Идеал" (ИНН 7802714524) 11430 р.; ИП Трофимов (ИНН 780525339795) 41613 р.; ИП Айвазян (ИНН 781134018844) 48450,85 р.; ООО "Акри" (ИНН 7805430464) 464 р.; ООО "Альянс" (ИНН 7810264861) 533 р.; ИП Андреева (ИНН 471304217066) 13715,5 р.; ООО "Аркада" (ИНН 7804470552) 113545,85 р.; ООО "Биомастер" (ИНН 7814486223) 20765 р.; ООО "Бланко" (ИНН 7810375297) 157425,9 р.; ИП Ветошкин (ИНН 470408800785) 101982,8 р.; ООО "Галерея" (ИНН 7840304952) 2779,71 р.; ООО "Гурман" (ИНН 7806479832), 29420 р.; ООО "Джи Эф Саратов" (ИНН 6450605007) 6210 р.; ООО "Торговый дом яств" (ИНН 3665089156) 208110 р.; ООО "Инвест-Проект" (ИНН 7840439886) 50055000р.; ИП Калинин (ИНН 782300101300) 114436 р.; ООО "Компания Джона Голта" (ИНН 7802814832) 5202 р.; ИП Кулик (ИНН 780419431164) 156800 р.; ООО "Кунжут" (ИНН 7806517622) 18874,5 р.; ООО "Максимус" (ИНН 7825467166) 4428 р.; ООО "Мегаполис" (ИНН 7814440645) 8620 р.; ООО "Московские ворота" (ИНН 7810125160) 54777,65 р.; ООО "Нагасаки+" (ИНН 7814396065) 32641 р.; ООО "КИТ" (ИНН 7802387411) 7500 р.; ООО "ХАРДВОК КАФЕ" (ИНН 7816594190) 21327 р.; ИП Николаев (ИНН 781302095709) 823168 р.; ООО "Норд" (ИНН 7814524373) 12288,9 р.; ООО "Парадиз" (ИНН 7840317743) 4000 р.; ООО "Примавера" (ИНН 7814543457) 18441 р.; ООО "Сидр" (ИНН 7814615101) 106617,85 р.; ООО "Сопрано" (ИНН 7840388180) 15203,6 р.; ООО "Сушитаки" (ИНН 7804194310) 15374 р.; ООО "Торо" (ИНН 7811529172) 220593 р.; ООО "Частные пивоварни "Тинькофф" (ИНН 7825422951) 73528,95 р.; ООО "Традиция" (ИНН 5190927262) 251,1 р.; ООО "Фуд Комб" (ИНН 7814522707) 7406 р.; ООО "Хорека Фуд" (ИНН 3525276766) 140000 р.; ООО "Цезарь" (ИНН 7819316151) 3751,9 р.; ООО "Я.О. Интернешнл" (ИНН 7806131509) 610 р.; ООО "Харвок групп" (ИНН 7816589930) 727444 р.; ООО "Хардвок кафе" (ИНН 7816594190) 1120029,67 р.; ООО "ИН-сервис" (ИНН 7811440460) 50161,5 р.; ООО "Торговый город" -75413р.согл.доп.документу 2-спис.деби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8 г. и заканчивается 06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ети Интернет: http://lot-online.ru и должны соответствовать требованиям электронной площадки, ст.110 ФЗ «О несостоятельности (банкротстве)» и п. 4.1 Приказа и содержать сведения о внесении задатка, составляющего 10% от стоимости продажи имущества в периоде, на котором претендентом подана заявка, подлежащего внесению на счет Организатора торгов. Перечень документов участника, прикрепляемых к заявке - договор купли-продажи, договор о задатке, копия документа, подтверждающие оплату задатка за участие в торгах, подписанные электронно-цифровой подпис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стоимости продажи имущества в периоде, на котором претендентом подана заявка, подлежащего внесению на счет Организатора торгов: ООО «Грант Консалт», ИНН 7811548827, ОГРН 1137847150737, КПП 781101001, расчетный счет 40702810832130002974 в Филиале «Санкт-Петербургский» АО «Альфа-Банк», г. Санкт-Петербург, К/с 30101810600000786, БИК 044030786. Назначение платежа: «Задаток за участие в торгах по продаже имущества ООО «Рестомания» лот № 1». Задаток должен поступить на специальный банковский счет не позднее периода, в котором претендент представил заявк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, расчетный счет 40702810832130002974 в Филиале «Санкт-Петербургский» АО «Альфа-Банк», г. Санкт-Петербург, К/с 301018106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717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0:0 (49 717 551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47 231 673.45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0:0 (44 745 795.9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10:0 (42 259 918.35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0:0 (39 774 040.8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0:0 (37 288 163.25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0:0 (34 802 285.7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0:0 (32 316 408.15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0:0 (29 830 530.6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0:0 (27 344 653.05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10:0 (24 858 775.50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10:0 (22 372 897.95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10:0 (19 887 020.4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10:0 (17 401 142.85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10:0 (14 915 265.3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10:0 (12 429 387.75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10:0 (9 943 510.2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10:0 (7 457 632.65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 в 10:0 (4 971 755.1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10:0 (2 485 877.55 руб.) - 06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ткрытых торгов посредством публичного предложения: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лектронной торговой площадки "Российский Аукционный дом" по адресу в сети интернет http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 Проект договора о задатке и проект договора купли-продажи имущества должника размещены в сообщении организатора торгов, размещенном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ыкупной стоимости имущества происходит в течение тридцати дней со дня подписания договора купли-продажи или в течении 35-ти дней с момента доставки Договора в почтовое отделение по адресу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21T15:05:00Z</dcterms:modified>
  <cp:revision>14</cp:revision>
  <dc:subject/>
  <dc:title>3</dc:title>
</cp:coreProperties>
</file>