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/>
        <w:t>ДОГОВОР N 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торгов</w:t>
      </w:r>
    </w:p>
    <w:p>
      <w:pPr>
        <w:pStyle w:val="ConsPlusNonformat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                      "___"________ _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ПЦ Технология» (ИНН  0544004402, ОГРН 1090544000360, юридический адрес: 368006, РД, г. Хасавюрт, ул.40 лет Октября, 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лице к</w:t>
      </w:r>
      <w:r>
        <w:rPr>
          <w:rFonts w:cs="Times New Roman" w:ascii="Times New Roman" w:hAnsi="Times New Roman"/>
          <w:sz w:val="24"/>
          <w:szCs w:val="24"/>
        </w:rPr>
        <w:t xml:space="preserve">онкурсного управляющего Костюнина Александра Валерьевича, действующего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Арбитражного суда Республики Дагестан от 14 октября 2015 года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по делу № А15-1134/2015, далее именуемое «Продавец», и победитель торг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, если покупатель – юрид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__________________________________"___________________", ОГРН _____, ИНН _________, в лице __________________________, действующ___ на основании ________________________ (Устава от "__"_____ ____ г. (вариант: в ред. от "__"____ ____ г.),_______________________доверенности от "__"____ __ г. N _, (вид документа, удостоверяющего личнос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ариант, если покупатель - физ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, "__"________ ____ года рождения,________________ 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вид и реквизиты документа, удостоверяющего личность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по адресу: _________________________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__ по адресу:___________________________________________________,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купатель", с другой стороны,  совместно именуемые "Стороны", на основании Протокола от «___» _________ 2018 года о результатах проведения открытых торгов по Лоту №____(публичное предложение № _________) по продаже имущества ООО «НПЦ Технология», проведенных на электронной площадке АО «Российский аукционный дом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торгов в форме публичного предложения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24"/>
        <w:gridCol w:w="2902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еся по адресу: __________________________________________(далее - "Имущество")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 принадлежит Продавцу на  праве собственности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___________ (________________) рублей, без  НДС (так как имущество не признается объектом налогообложения пп. 15 п. 2 ст. 146 НК РФ). Оплата Имущества в рассрочку не допускается</w:t>
      </w:r>
    </w:p>
    <w:p>
      <w:pPr>
        <w:pStyle w:val="ConsPlusNonformat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 путем публичного предложения, открытых по составу участников с открытой формой подачи предложений о цене, является окончательной и изменению не подлежи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ток в сумме ________ (__________________) рублей, перечисленный Покупателем по Договору о задатке от "___"________ ___ г. N __________, засчитывается в счет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2.4. За вычетом суммы задатка Покупатель обязан уплатить _______________ (__________________) рублей, без НДС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2.5. Оплата производится в течение 30 (тридцати) дней со дня подписания договора купли-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Имущества перечисляется покупателю на расчетный счет Продавца, используемый в ходе конкурсного 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в течение 5 (пяти) дней со дня поступления денежных средств в счет оплаты Имущества на расчетный счет Продавца в полном объе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Продавцом и принятие его Покупателем осуществляются по акту приема - передач, подписываемому сторонами и оформляемом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3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4. Право   собственности  на  имущества,  являющееся  предметом настоящего договора и указанное в п. 1.1, возникает у Покупателя с момента передачи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, в срок до "___"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1.3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1.4. Не связывать Покупателя какими-либо обязательствами по целевому использованию продаваем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оставить Покупателю все сведения и информацию, связанные с передаваемым Имуще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в порядке и сроки, предусмотренные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стоимость Имущества в сроки и порядке, предусмотренные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просрочку платежа, предусмотренного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01 % от суммы долга за каждый день просрочки, но не более 5 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уклонения Продавца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Имущества и/или представления документов для оформления прав на Имущество Покупатель вправе потребовать уплаты Продавцом штрафа в размере 0,01 % от суммы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наступлении обстоятельст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ях наступления обстоятельств, предусмотренных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наступившие обстоятельства, перечисленные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6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 И ПРЕТЕНЗ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разногласий путем переговоров, спор подлежит рассмотрению в Арбитражном суде Тульской области с соблюдением претензионного порядка урегулирования. Ответ на претензию должен быть дан в срок не более 10 (Десяти) дней с даты направл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3 (трех) экземплярах, один из которых: - для органа, осуществляющего государственную регистрацию, второй - для Продавца, третий - для Покупателя. Все экземпляры Договора идентичны и имеют равн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Договору действительны только в том случае, если они совершены в письменной форме, подписаны Сторонами или надлежаще уполномоченными на то представителями Сторон и зарегистрированы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отъемлемой частью настоящего Договора явля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давец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О «НПЦ Технология»</w:t>
                                  </w:r>
                                </w:p>
                                <w:p>
                                  <w:pPr>
                                    <w:pStyle w:val="ConsNonformat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368006, РД, г. Хасавюрт, ул.40 лет Октября, 1</w:t>
                                  </w:r>
                                </w:p>
                                <w:p>
                                  <w:pPr>
                                    <w:pStyle w:val="ConsNonformat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05440044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1090544000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с</w:t>
                                  </w:r>
                                  <w:r>
                                    <w:rPr/>
                                    <w:t xml:space="preserve"> 407028108045400005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/с</w:t>
                                  </w:r>
                                  <w:r>
                                    <w:rPr/>
                                    <w:t xml:space="preserve"> 301018100000000007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АО «Россельхозбанк» Дагестанский РФ в г.Махачк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ИК</w:t>
                                  </w:r>
                                  <w:r>
                                    <w:rPr/>
                                    <w:t xml:space="preserve"> 0482097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учатель ООО «НПЦ Технолог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давец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НПЦ Технология»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368006, РД, г. Хасавюрт, ул.40 лет Октября, 1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05440044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109054400036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р/с</w:t>
                            </w:r>
                            <w:r>
                              <w:rPr/>
                              <w:t xml:space="preserve"> 407028108045400005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к/с</w:t>
                            </w:r>
                            <w:r>
                              <w:rPr/>
                              <w:t xml:space="preserve"> 301018100000000007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 АО «Россельхозбанк» Дагестанский РФ в г.Махачк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БИК</w:t>
                            </w:r>
                            <w:r>
                              <w:rPr/>
                              <w:t xml:space="preserve"> 0482097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лучатель ООО «НПЦ Технолог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</w:t>
        <w:tab/>
        <w:tab/>
        <w:tab/>
        <w:t>ПОКУПАТЕЛЬ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/Костюнин А.В.                 </w:t>
        <w:tab/>
        <w:tab/>
        <w:tab/>
        <w:t xml:space="preserve">  ____________/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</w:t>
        <w:tab/>
        <w:tab/>
        <w:tab/>
        <w:tab/>
        <w:tab/>
        <w:t xml:space="preserve">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-передачи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                         </w:t>
        <w:tab/>
        <w:tab/>
        <w:tab/>
        <w:tab/>
        <w:tab/>
        <w:tab/>
        <w:t xml:space="preserve">     "___"__________ __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Общество с ограниченной ответственностью «НПЦ Технология» (ИНН  0544004402, ОГРН 1090544000360, юридический адрес: 368006, РД, г. Хасавюрт, ул.40 лет Октября, 1)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лице конкурсного управляющего Костюнина Александра Валерьевича, действующег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основании решения Арбитражного суда Республики Дагестан от 14 октября 2015 год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делу № А15-1134/2015</w:t>
      </w:r>
      <w:r>
        <w:rPr>
          <w:rFonts w:cs="Times New Roman" w:ascii="Times New Roman" w:hAnsi="Times New Roman"/>
          <w:sz w:val="24"/>
          <w:szCs w:val="24"/>
        </w:rPr>
        <w:t>, далее именуемое «Продавец»,  с одной стороны, и Победитель торг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, если покупатель – юрид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__________________________________"___________________", ОГРН _____, ИНН _________, в лице __________________________, действующ___ на основании ________________________ (Устава от "__"_____ ____ г. (вариант: в ред. от "__"____ ____ г.),_______________________доверенности от "__"____ __ г. N _, (вид документа, удостоверяющего личнос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ариант, если покупатель - физ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, "__"________ ____ года рождения,________________ 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вид и реквизиты документа, удостоверяющего личность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по адресу: _________________________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__ по адресу:___________________________________________________,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купатель", с другой стороны, на основании Протокола от «___» _________ 2018 года о результатах проведения открытых торгов по Лоту №____(публичное предложение № _________) по продаже имущества ООО «НПЦ Технология», проведенных на электронной площадке АО «Российский аукционный дом», составили настоящий Акт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24"/>
        <w:gridCol w:w="2902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еся по адресу: _____________________________________(далее - "Имущество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подписания настояще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 в (3) трех  экземплярах,   имеющих   равную юридическую силу, один из которых передается Продавцу, второй – Покупателю, третий - для органа, осуществляющего государственную регистрацию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 </w:t>
        <w:tab/>
        <w:tab/>
        <w:tab/>
        <w:t xml:space="preserve">   ПОКУПАТЕЛЬ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/Костюнин А.В.                       </w:t>
        <w:tab/>
        <w:tab/>
        <w:tab/>
        <w:t xml:space="preserve">   ____________/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</w:t>
        <w:tab/>
        <w:tab/>
        <w:tab/>
        <w:tab/>
        <w:tab/>
        <w:t xml:space="preserve">   М.П.</w:t>
      </w:r>
    </w:p>
    <w:sectPr>
      <w:footerReference w:type="default" r:id="rId7"/>
      <w:type w:val="nextPage"/>
      <w:pgSz w:w="11906" w:h="16838"/>
      <w:pgMar w:left="1341" w:right="603" w:gutter="0" w:header="0" w:top="426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4"/>
      <w:u w:val="single"/>
    </w:rPr>
  </w:style>
  <w:style w:type="character" w:styleId="Style17">
    <w:name w:val="Основной текст + Полужирный"/>
    <w:qFormat/>
    <w:rPr>
      <w:b/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yperlink" Target="consultantplus://offline/ref=528324D1C2CD1C6AA9B75BF3DC6FEC1BEE6B2860F000FFB50AB537F0QEm3E" TargetMode="External"/><Relationship Id="rId4" Type="http://schemas.openxmlformats.org/officeDocument/2006/relationships/hyperlink" Target="consultantplus://offline/ref=528324D1C2CD1C6AA9B75BF3DC6FEC1BEE6B2860F000FFB50AB537F0QEm3E" TargetMode="External"/><Relationship Id="rId5" Type="http://schemas.openxmlformats.org/officeDocument/2006/relationships/hyperlink" Target="consultantplus://offline/ref=528324D1C2CD1C6AA9B75BF3DC6FEC1BEE6B2860F000FFB50AB537F0QEm3E" TargetMode="External"/><Relationship Id="rId6" Type="http://schemas.openxmlformats.org/officeDocument/2006/relationships/hyperlink" Target="consultantplus://offline/ref=688AD060952D4DBFA2B122811336BA2599AE8DD66F4F03A45468E117I0eC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4:00Z</dcterms:created>
  <dc:creator>Галя</dc:creator>
  <dc:description/>
  <cp:keywords/>
  <dc:language>en-US</dc:language>
  <cp:lastModifiedBy>Пользователь Windows</cp:lastModifiedBy>
  <cp:lastPrinted>2016-12-19T17:47:00Z</cp:lastPrinted>
  <dcterms:modified xsi:type="dcterms:W3CDTF">2018-02-02T11:18:00Z</dcterms:modified>
  <cp:revision>12</cp:revision>
  <dc:subject/>
  <dc:title>Утверждено:</dc:title>
</cp:coreProperties>
</file>