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4.09.2018 09:00 - 18.10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Д ЭЛЕМЕНТОВ ТРУБОПРОВОД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СЫСЕРТСКИЙ, БОЛЬШОЙ ИСТОК, МЕТАЛЛИСТОВ, 1, ОГРН 1026602177150, ИНН 6652002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КРЫТОГО АКЦИОНЕРНОГО ОБЩЕСТВА "ЗАВОД ЭЛЕМЕНТОВ ТРУБОПРОВО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ЗАО «ЗЭ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266021771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75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 от 2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С полным перечнем лота можно ознакомиться на сайте ЕФРСБ, номер сообщения 3012101.  Производственное здание, цех №1, литер 5, общей площадью 1214,7 кв.м., к.н. 66-66-19/022/2006-219; Земельный участок, разрешенное использование: под территорию завода, площадью 4857 кв.м., к.н. 66:25:01 01 004:0120; Производственное здание, литер 6, общей площадью 11296,5 кв.м., к.н. 66-66-19/003/2006-520; Земельный участок, разрешенное использование: под территорию завода, площадью 23633 кв.м., к.н. 66:25:01 01 004:0119; Производственное здание, литер 18, общей площадью 1381,3 кв.м., к.н. 66-66-19/035/2007-074; Земельный участок, разрешенное использование: под территорию завода, площадью 14645 кв.м., к.н. 66:25:01 01 004:0109; Производственное здание, литер 19, общей площадью 427,7 кв.м., к.н. 66-66-19/038/2007-085; Земельный участок, разрешенное использование: под территорию завода, площадью 4406 кв.м., 66:25:01 01 004:0112; Производственное здание - ангар, литер 8, общей площадью 1075,8 кв.м., к.н. 66-66-19/022/2006-220; Здание столярного цеха, литер 16А, общей площадью 448,5 кв.м.,к.н. 66-66-19/035/2007-075; Административное здание цеха №3, литер 17А, общей площадью 96,3 кв.м., к.н. 66-66-19/038/2007-086; Производственное здание - цех флексографии, литер 21, 21а, общей площадью 1441,1 кв.м., к.н. 66-66-19/077/2011-071; Производственное здание - цех экструзии, литер 24, общей площадью 822,3 кв.м., к.н. 66:25:0101004:243; Земельный участок, разрешенное использование: под территорию завода, площадью 13534 кв.м.,к.н. 66:25:01 01 004:152; Земельный участок, разрешенное использование: под территорию завода, площадью 6412 кв.м, к.н. 66:25:0101004:148; Станок токарно-винторезный ТС-75 (1К62Д), инв.№1; Станок токарно-винторезный ТС-75, инв.№2; Станок токарно-винторезный 1К62(ТС-75), инв.№3; Станок токарно-винторезный ТС-75, инв.№6; Станок токарно-винторезный ТС-75, инв.№11; Станок токарно-винторезный ТС-75, инв.№13; Станок токарно-винторезный ТТ1606 (т/в 163), инв.№17; Станок токарно-вин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Оборудование котельной: Кран-балка опорная Q3T, инв.№465; Кран-балка опорная Q3T, инв.№466; Трансформатор ТМ-1000, инв.№461; Емкость, объем 10мЗ, заводской номер 73, инв.№0103; Емкость, объем 64,51мЗ, инв.№ 0103/1; Насосная установка Wilo COR 2МVI410/S Kw-EB-R, инв.№ 4740; Таль электрическая г/п 1т в/п 6м, инв.№4747; Таль электрическая г/п 3,2 т, в/п 6м, инв.№4748; Осушитель ACT 250, инв.№409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 Трактор гусеничный ДТ-75, инв.№4930(разукомплектован, место нахождения  п.Шаля Свердл.обл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Автобус ПАЗ- 320402-05, VIN X1М32042ЕВ0000998, , инв.№49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18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, заключить договор о задатке, внести соответствующий задаток спец. р/счет должника: ЗАО «ЗЭТ» ИНН 6652002594, р/с 40702810902400001032 Западно-Сибирский филиал ПАО Банка "ФК Открытие", к/с 30101810465777100812, БИК 047162812. Заявка подается в электронном виде оператору эл. площадки, подписывается ЭЦП заявителя и должна содержать сведения в соотв. со ст. 110, 139 закона о банкротстве: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П в соответствии с законодательством соответствующего государства (для иностранного лица); в) фирменное наименование (наименование), сведения об ОПФ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г) копии документов, подтверждающих полномочия руководителя или иного лица на осуществление действий от имени заявителя (для юр. лиц); д) сведения о наличии/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РО АУ, членом или руководителем которой является арбитражный управляющий, предложение о цене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носится на на спец. р/с должника 40702810902400001032 Западно-Сибирский филиал ПАО Банка "ФК Открытие", к/с 30101810465777100812, БИК 047162812. Задаток должен поступить на указанный счет не позднее даты  окончания приема заявок в указанном периоде и возвращается организатором торгов  в течении5-ти рабочих дней после объявления победителя торгов по заявлению участника  с указанием реквизитов для перечисления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702810902400001032 Западно-Сибирский филиал ПАО Банка "ФК Открытие", к/с 30101810465777100812,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58 782 84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831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78 94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610 41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258 782 847.59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9:0 (245 843 705.21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9:0 (232 904 562.83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9:0 (219 965 420.45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9:0 (207 026 278,07 руб.)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831 508.48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9:0 (789 933.06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9:0 (748 357.6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9:0 (706 782.22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9:0 (665 206.80 руб.) –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78 940.67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9:0 (74 993.64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9:0 (71 046.61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9:0 (67 099.58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  в   9:0 (63 152.55 руб.) –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610 418.13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9:0 (579 897.2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9:0 (549 376.31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9:0 (518 855.4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10.2018  в   9:0  (488 334.49 руб.)   - 18.10.2018; 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ткрытых торгов осуществляются в соответствии с ФЗ от 26.10.2002 г. №127-ФЗ «О несостоятельности (банкротстве)», Приказом Минэкономразвития России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предложение и подведение его итогов состоится в соответствии с Приказом Минэкономразвития № 495 от 23.07.15 на электронной площадке АО «Российский аукционный дом» по адресу в сети интернет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Договор с победителем заключается в 5-дн.срок с даты получения побед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подписания договора на спец. р/счет должника:  р/с 40702810602400001031 Западно-Сибирский филиал ПАО Банка "ФК Открытие", к/с 30101810465777100812, БИК 047162812. БИК 0465779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П Митюшев Дмитрий Владимирович (ИНН 666000407105, КПП , адрес: 620041, .г.Екатеринбург, а/я 16, тел. 890900184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dmityushe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9-26T04:42:00Z</dcterms:modified>
  <cp:revision>2</cp:revision>
  <dc:subject/>
  <dc:title>3</dc:title>
</cp:coreProperties>
</file>