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ервисный металл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8, г. Новосибирск, ул. Твардовского, д. 3, ОГРН 1045404675557, ИНН 5409225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ин Анто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88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мостовой электрический однобалочный опорный 1А-5-16.55-12-380 ГОСТ 22045-89, ЗАО "НЧКЗ", 2004г.в., зав. №7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мостовой электрический однобалочный опорный 1А-5-16.55-12-380 ГОСТ 22045-89, ЗАО "НЧКЗ", 2004г.в., зав. №7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мостовой электрический двухбалочный опорный 10 т, КЭ02П 16,5/10.000.000 ПС ОАО БКЗ "Бурея-Кран", 2004 г.в., зав. №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мостовой электрический двухбалочный опорный 10 т, КЭ02П 16,5/10.000.000 ПС ОАО БКЗ "Бурея-Кран", 2004 г.в., зав. №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мостовой электрический общего назначения 5 т, КМ-5-16.55-ЗК ОАО "Бурейский крановый завод", 2004 г.в., зав. №22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мостовой электрический общего назначения 5 т, КМ-5-16.55-ЗК ОАО "Бурейский крановый завод", 2004 г.в., зав. №22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мостовой электрический опорный двухбалочный 10 т пролет 16,5 индекс 1-А-10-22,5-10-380-УЗ. ГОСТ 27584-88 ООО "Леменс-Троицкий крановый завод" 2012 г.в., зав. №120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2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в размере 10% начальной цены, представить оператору ЭТП заявку в соответствии со ст. 110 ФЗ «О несостоятельности (банкротстве)», содержащую сведения о заявителе: наименование, ОПФ, место нахождения, почтовый адрес заявителя (для юр. л.); ФИО, паспортные данные, сведения о месте жительства (для физ. л.); № 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ААУ «СЦЭАУ».  Торги проводятся с закрытой формой подачи ценовых предложений, путем повышения начальной цены на шаг аукциона - 5% от начальной цены. Предложения о цене заявляются одновременно с подачей заявки на участие в торгах или до истечения времени подачи заявок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06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06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4 41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4 41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65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65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6 89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 приема заявок в размере 10% начальной цены имущества на счет ЗАО «Сервисный металлоцентр» (р/с №40702810944050027499 в СИБИРСКИЙ БАНК ПАО СБЕРБАНК БИК 045004641 к/с №3010181050000000064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Сервисный металлоцентр» (ИНН/КПП 5409225130/540901001; р/с №40702810944050027499 в СИБИРСКИЙ БАНК ПАО СБЕРБАНК БИК 045004641 к/с №3010181050000000064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0 6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0 6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44 1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44 1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6 5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6 5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968 9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9:00 часов на ЭТП Российский аукционный дом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евный срок с момента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укин Антон Олегович (ИНН 540131239151, КПП , адрес: 630083, г. Новосибирск, ул. Большевистская, д. 110, кв. 46, тел. 8-906-906-6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_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Устюгов Александр</cp:lastModifiedBy>
  <cp:lastPrinted>2010-11-10T17:05:00Z</cp:lastPrinted>
  <dcterms:modified xsi:type="dcterms:W3CDTF">2018-09-24T10:17:00Z</dcterms:modified>
  <cp:revision>16</cp:revision>
  <dc:subject/>
  <dc:title>3</dc:title>
</cp:coreProperties>
</file>