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 xml:space="preserve">                    «___»___________201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ый управляющий Жаворонкова Александра Юрьевича (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) Ширшов Дмитрий Игоревич (ИНН 614211646210, СНИЛС 144-099-696-91), действующий на основании решения Арбитражного суда Ростовской области по делу № А53-13791/2017 от 03.08.2017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sz w:val="22"/>
          <w:szCs w:val="22"/>
          <w:shd w:fill="FFFFFF" w:val="clear"/>
        </w:rPr>
        <w:t>"Организатор торгов"</w:t>
      </w:r>
      <w:r>
        <w:rPr>
          <w:sz w:val="22"/>
          <w:szCs w:val="22"/>
        </w:rPr>
        <w:t>, с одной стороны, и ________________, именуемый в дальнейшем "Претендент", действующий на основании _______________, с другой стороны заключили настоящий договор о нижеследующем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За участие на торгах в форме аукциона с открытой формой представления предложений о цене продажи имущества должника Жаворонкова Александра Юрьевича </w:t>
      </w:r>
      <w:r>
        <w:rPr>
          <w:rFonts w:cs="Times New Roman" w:ascii="Times New Roman" w:hAnsi="Times New Roman"/>
          <w:sz w:val="22"/>
          <w:szCs w:val="22"/>
        </w:rPr>
        <w:t xml:space="preserve">в составе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а № 1: </w:t>
      </w:r>
      <w:r>
        <w:rPr>
          <w:rFonts w:cs="Times New Roman" w:ascii="Times New Roman" w:hAnsi="Times New Roman"/>
          <w:sz w:val="22"/>
          <w:szCs w:val="22"/>
        </w:rPr>
        <w:t>Квартира площадью 40,2 кв.м., кадастровый номер: 61:59:0010203:321, адрес: Ростовская обл., г.Шахты, проезд 3-й микрорайон, д.16, кв.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начальной продажной ценой 959000 руб. без НДС, </w:t>
      </w:r>
      <w:r>
        <w:rPr>
          <w:rFonts w:cs="Times New Roman" w:ascii="Times New Roman" w:hAnsi="Times New Roman"/>
          <w:b/>
          <w:sz w:val="22"/>
          <w:szCs w:val="22"/>
        </w:rPr>
        <w:t>претендент вносит Задаток в размере</w:t>
      </w:r>
      <w:r>
        <w:rPr>
          <w:rFonts w:cs="Times New Roman" w:ascii="Times New Roman" w:hAnsi="Times New Roman"/>
          <w:sz w:val="22"/>
          <w:szCs w:val="22"/>
        </w:rPr>
        <w:t xml:space="preserve"> 95900 (девяносто пять тысяч девятьсот) руб., который подлежит перечислению по следующим реквизитам: Жаворонков Александр Юрьевич счет № 40817810852095646059 в Доп.офис №5221/0369 ПАО Сбербанк, к/с 30101810600000000602 БИК 0460156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SimSun;宋体"/>
          <w:sz w:val="22"/>
          <w:szCs w:val="22"/>
        </w:rPr>
        <w:t xml:space="preserve">Задаток должен быть внесен заявителем в срок, обеспечивающий его поступление на счет до даты окончания приема заявок. </w:t>
      </w:r>
      <w:r>
        <w:rPr>
          <w:sz w:val="22"/>
          <w:szCs w:val="22"/>
        </w:rPr>
        <w:t>В назначении платежа указать "Задаток за участие в торгах Жаворонкова А.Ю."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Внесение задатка осуществляется в соответствии с требованиями Закона «О несостоятельности (банкротстве)» и сообщения о проведении торгов.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Сумма задатка </w:t>
      </w:r>
      <w:r>
        <w:rPr>
          <w:rFonts w:cs="Times New Roman" w:ascii="Times New Roman" w:hAnsi="Times New Roman"/>
          <w:sz w:val="22"/>
          <w:szCs w:val="22"/>
        </w:rPr>
        <w:t>включается в сумму оплаты стоимости имущества. В случае, если сумма задатка будет превышать покупную цену, разница подлежит возврату в течение 5 рабочих дней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Задаток может быть возвращен в следующих случаях: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лучае отзыва Претендентом </w:t>
      </w:r>
      <w:r>
        <w:rPr>
          <w:rFonts w:cs="Times New Roman" w:ascii="Times New Roman" w:hAnsi="Times New Roman"/>
          <w:sz w:val="22"/>
          <w:szCs w:val="22"/>
        </w:rPr>
        <w:t xml:space="preserve">зарегистрированной заявки до признания </w:t>
      </w:r>
      <w:r>
        <w:rPr>
          <w:rFonts w:eastAsia="MS Mincho;ＭＳ 明朝" w:cs="Times New Roman" w:ascii="Times New Roman" w:hAnsi="Times New Roman"/>
          <w:sz w:val="22"/>
          <w:szCs w:val="22"/>
        </w:rPr>
        <w:t>Претендента</w:t>
      </w:r>
      <w:r>
        <w:rPr>
          <w:rFonts w:cs="Times New Roman" w:ascii="Times New Roman" w:hAnsi="Times New Roman"/>
          <w:sz w:val="22"/>
          <w:szCs w:val="22"/>
        </w:rPr>
        <w:t xml:space="preserve"> участником торгов задаток возвращается в срок не позднее 5 рабочих дней с момента поступления уведомления об отзыве заявки;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в случае если </w:t>
      </w:r>
      <w:r>
        <w:rPr>
          <w:rFonts w:eastAsia="MS Mincho;ＭＳ 明朝"/>
          <w:sz w:val="22"/>
          <w:szCs w:val="22"/>
        </w:rPr>
        <w:t>Претендент</w:t>
      </w:r>
      <w:r>
        <w:rPr>
          <w:sz w:val="22"/>
          <w:szCs w:val="22"/>
        </w:rPr>
        <w:t xml:space="preserve"> не стал победителем торгов по продаже имущества, сумма задатка возвращается в течение 5 рабочих дней с даты утверждения продавцом протокола об итогах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адаток возврату не подлежит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клонения Заявителя, признанного Победителем торгов, от подписания Договора купли-продажи предмета торгов в установленный срок;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) в случае отзыва заявки после признания Претендента участником торг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рес и банковские реквизиты Претендента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Жаворонкова Александра Юрьевича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_______________ Ширшов Д.И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етендент: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375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4">
    <w:name w:val="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9:00Z</dcterms:created>
  <dc:creator>marina</dc:creator>
  <dc:description/>
  <cp:keywords/>
  <dc:language>en-US</dc:language>
  <cp:lastModifiedBy>Дмитрий Фамилия</cp:lastModifiedBy>
  <cp:lastPrinted>2012-01-27T13:18:00Z</cp:lastPrinted>
  <dcterms:modified xsi:type="dcterms:W3CDTF">2018-09-24T06:47:00Z</dcterms:modified>
  <cp:revision>40</cp:revision>
  <dc:subject/>
  <dc:title>Уведомление банка.</dc:title>
</cp:coreProperties>
</file>