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>РАД-146889</w:t>
      </w:r>
      <w:r>
        <w:rPr/>
        <w:t xml:space="preserve"> по продаже </w:t>
      </w:r>
      <w:r>
        <w:rPr>
          <w:b/>
        </w:rPr>
        <w:t>здания  с земельным участком Владивосток, ул.Четвертая, д. 12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14 ноября 2018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14 ноября 2018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14 ноября 2018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15 ноября 2018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15 ноября 2018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14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8-10-24T23:14:00Z</dcterms:modified>
  <cp:revision>3</cp:revision>
  <dc:subject/>
  <dc:title>Аукцион по продаже нежилого здания, принадлежащего</dc:title>
</cp:coreProperties>
</file>