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ИЛКОМСЕРВИС"-С-П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515, Вологодская область, Вологодский район, п. Семенково, ул. Первомайская, д. 9, ОГРН 1083529000752, ИНН 3507305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от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6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8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Гладковой Любови Александровне (данные отсутствуют) в размере 30 558,7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к ООО УК «Жилкомсервис (ОГРН 1083529000983, ИНН 3507305767) в размере 772 287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к ООО УК «ЖЭК» (ОГРН 1163525051755, ИНН 3525366233) в размере 72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к ООО «Уютный дом» (ОГРН 1123525011950, ИНН 3525283393) в размере 228 235,1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к Комитету по управлению имуществом Администрации Вологодского муниципального района (ОГРН 1123525007385 ИНН 3525278964) в размере 49 140,11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29.10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агаемые к ней документы подаются с 14 ч. 00 мин. с 24.09.2018 г. до 14 ч. 00 мин. 29.10.2018 г. в электронной форме и подписываются электронной цифровой подписью заявителя. Заявка на участие в торгах составляется в произвольной форме на русском языке оформляется в форме электронного документа и должна содержать следующие сведения: наименование, организационно-правовая форма, место нахождения, почтовый адрес заявителя (для ЮЛ); ФИО, паспортные данные, сведения о месте жительства заявителя (для ФЛ); номер контактного телефона, адрес электронной почты заявителя, ИНН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обязательство участника торгов соблюдать требования, указанные в сообщении о проведении торгов, документ подтверждающего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5% от начальной цены лота и уплачивается в течение срока приема заявок на участие в торгах на счет организатора торгов с 14 ч. 00 мин. 24.09.2018 г. до 14 ч. 00 мин. 29.10.2018 г. Задатки лиц, не являющихся победителями торгов, возвращаются в течение 5-ти рабочих дней по реквизитам поступ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П Молотов Евгений Юрьевич, расчетный счет № 40802810235300000071 в Санкт-Петербургском РФ АО «Россельхозбанк» г.Санкт-Петербург, ИНН получателя 352505937399, к/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4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01.11.2018 в 10 час. 00 мин. и размещены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 его проект. В течение 5 дней с даты получения предложения конкурсного управляющего победитель торгов обязан подписа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Молот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5937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г.Вологда,ул.Зосимовская,      13а-3, тел. 892123134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033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24T15:22:00Z</dcterms:modified>
  <cp:revision>14</cp:revision>
  <dc:subject/>
  <dc:title>3</dc:title>
</cp:coreProperties>
</file>