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ГОВОР  КУПЛИ-ПРОДАЖИ  №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ород Вологда</w:t>
        <w:tab/>
        <w:tab/>
        <w:t xml:space="preserve">                 </w:t>
        <w:tab/>
        <w:tab/>
        <w:t xml:space="preserve">     </w:t>
        <w:tab/>
        <w:tab/>
        <w:t xml:space="preserve">      «_____» ______________ 2018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щество с ограниченной ответственностью  «Жилкомсервис» С-П в лице конкурсного управляющего Молотова Евгения Юрьевича,  действующего на основании Решения Арбитражного суда Вологодской области от 28.02.2017 по делу А13-11614/2016 ,именуемое "Продавец"  с одной стороны, и</w:t>
      </w:r>
    </w:p>
    <w:p>
      <w:pPr>
        <w:pStyle w:val="TextBody"/>
        <w:ind w:firstLine="425"/>
        <w:rPr/>
      </w:pPr>
      <w:r>
        <w:rPr>
          <w:sz w:val="24"/>
          <w:szCs w:val="24"/>
        </w:rPr>
        <w:tab/>
        <w:t>__________________________________,именуем____  в дальнейшем «Покупатель»,  в лице__________________________________________________________,  действующего на основании _____________, с другой стороны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 основании Протокола о результатах проведения торгов по продаже имущества ООО «Жилкомсервис» С-П №____ от _____________г., Продавец продает, а Покупатель приобретает следующие имущест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Имущество, указанное в п.1.1. настоящего договора, принадлежат Продавцу на праве собственности, на основании _____________________________, что подтверждается записью в ЕГРП о государственной регистрации права 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Ограничения,  обременения,  притязания третьих лиц в отношении имущества указанного в п.1.1. настоящего договора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Цена имущества указанного в п.1.1. настоящего договора, определена на основании Протокола о результатах проведения торгов по продаже имущества ООО «Жилкомсервис» С-П № ___ от __________г., и установлена в разме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змере _________ (___________) рублей ____копе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.2. Задаток ранее внесенный Покупателем на расчетный счет организатора торгов, на основании Договора о задатке №____ от __________г., в размере ________ (_________________________________________________) рублей ____ копеек засчитывается Продавцом в счет оплаты стоимости за продаваемое имущество, указанное в п.1.1.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2.3. </w:t>
      </w:r>
      <w:r>
        <w:rPr>
          <w:rFonts w:cs="Times New Roman" w:ascii="Times New Roman" w:hAnsi="Times New Roman"/>
          <w:sz w:val="24"/>
          <w:szCs w:val="24"/>
        </w:rPr>
        <w:t>Остаток стоимости имущества, в размере _______ (___________) рублей ___ копеек, Покупатель обязуется уплатить на расчетный счет Продавца в течение 30 (тридцати) календарных  дней с даты подписания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Обязательства Покупателя по оплате считаются выполненными с момента  поступления  денежных средств на счет Продавца, в объеме, предусмотренном п.2.3.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Имущество передается Покупателю Продавцом по Акту приема-передачи недвижимого имущества в соответствии со статьей 556 ГК РФ, в течение 10 дней после выполнения Покупателем обязательств по оплате имущества в полном объем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Акт приема-передачи недвижимого имущества является неотъемлемой частью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С даты подписания акта приема-передачи недвижимого имущества Покупателем, ответственность за сохранность помещений, равно как и риск случайной порчи или гибели, а также расходы, связанные с эксплуатацией помещений, несет Покупа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РАВ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 Право собственности на имущество возникает у Покупателя с момента подписания акта-приема-передач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Стороны  несут  ответственность  за неисполнение или ненадлежащее исполнение своих обязательств по договору в соответствии с действующим законодательством и положениями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Каждая из Сторон должна исполнять свои обязательства надлежащим  образом,  оказывая  всевозможное содействие другой Сторо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В течение срока действия настоящего Договора, в него могут  вноситься  изменения и дополнения по обоюдному согласию Сторон. Изменения и дополнения настоящего договора  считаются действительными, если они совершены в письменной форме, подписаны уполномоченными на то лицами и зарегистрированы в органе государственной регистрации,  прав на недвижимое имущество и сделок с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подлежит расторжению в случа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1.Неисполнения Покупателем обязанностей указанных в п.2.3. настоящего договора. Расторжение договора по указанному основанию производится Продавцом в одностороннем порядке, о чем Продавец письменно извещает Покупателя. Датой расторжения договора считается дата по истечении 5 дней со дня направления Продавцом Покупателю уведомления о расторжении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2. По другим основаниям,  предусмотренным действующи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Настоящий договор считается заключенным и вступает в силу с момента его подписания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достижения сторонами соглашения в процессе переговоров, споры разрешаются в арбитражном суде (суде) по месту нахождения Продав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Настоящий договор составлен в 3-х экземплярах, имеющих одинаковую юридическую силу, один из которых находится у Продавца, один у Покупателя, один экземпляр для передач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312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Жилкомсервис» С-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60515, Вологодская область, Вологодский район, п. Семенково, ул. Первомайская, д.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 160000, г. Вологда, ул. Зосимовская 13а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647, ОГРН 10835290007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4070281021200000669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огодском отделении №8638 ПАО Сбербанк г. Вологда, БИК 04190964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счет 3010181090000000064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получателя 352509980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2525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Молотов Е.Ю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b/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6:00Z</dcterms:created>
  <dc:creator>x</dc:creator>
  <dc:description/>
  <cp:keywords/>
  <dc:language>en-US</dc:language>
  <cp:lastModifiedBy>user</cp:lastModifiedBy>
  <cp:lastPrinted>2011-07-28T12:03:00Z</cp:lastPrinted>
  <dcterms:modified xsi:type="dcterms:W3CDTF">2018-09-18T10:36:00Z</dcterms:modified>
  <cp:revision>5</cp:revision>
  <dc:subject/>
  <dc:title>Д О Г О В О Р</dc:title>
</cp:coreProperties>
</file>