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6:00 - 03.11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стух Елена  Анас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420500023, ИНН 89040344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Анастас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6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АС ЯНАО   от 0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 Земельный участок, общей площадью 522 кв.м., расположенный по адресу: ЯНАО, г. Новый Уренгой,ДНТ "Северянин", Северная промзона, кадастровый номер участка 89:11:060201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03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я в торгах, перечень документов участника и требования к оформлению К участию в торгах допускаются заявители (физ. и юр. лица), зарегистрированные на электронной площадке: представившие заявку с прилагаемые к ней документы в электронной форме посредством системы электронного документооборота на сайте в сети Интернет по адресу:  АО Российский аукционный дом (РАД) - www.lot-online.ru в соответствии с ФЗ РФ «О несостоятельности (банкротстве)», Приказом Минэкономразвития от 23.07.2015 N 495; заключившие договор о задатке и своевременно внесшие задаток не позднее окончания приема заявок на спецсчет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 Заявители, допущенные к участию в торгах, признаются Участникам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5% от начальной цены продажи лота. Датой внесения задатка считается дата поступления денежных средств на спец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6:0 (5 562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6:0 (5 005 80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16:0 (4 449 6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6:0 (3 893 400.00 руб.) - 03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путем составления протокола о результатах торгов на электронной площадке по адресу: АО Российский аукционный дом (РАД)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, по следующим реквизитам: Получатель: 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ратьева Анастасия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7972748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3, г. Москва, ул. Фабрициуса 33к3, кв. 44, тел. 89680681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var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8:00Z</dcterms:created>
  <dc:creator>Просвирницына Рина</dc:creator>
  <dc:description/>
  <cp:keywords/>
  <dc:language>en-US</dc:language>
  <cp:lastModifiedBy>Aнастасия Кондратьева</cp:lastModifiedBy>
  <cp:lastPrinted>2010-11-10T17:05:00Z</cp:lastPrinted>
  <dcterms:modified xsi:type="dcterms:W3CDTF">2018-09-24T12:18:00Z</dcterms:modified>
  <cp:revision>2</cp:revision>
  <dc:subject/>
  <dc:title>3</dc:title>
</cp:coreProperties>
</file>