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1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18 00:00 - 21.10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овик Лилия Вельгель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80800638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мыкова Мари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мурской области, дело о банкротстве А04-832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мурской области решение от 17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газина, назначение: нежилое, общей пощадью 230,7 кв.м.,адрес (местонаходдение) объекта: Амурская обл., г.Тында, ул.Школьная, район жилого дома №11, кадастровый номер 28:06:011302:570. Земельный участок, категория земель: земли населенных пунктов. общая площадь 367 кв.м, адрес объекта Амурская обл., г.Тында, ул.Школьная, район жилого дома №11, кадастровый номер 28:06:011302:56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18 г. и заканчивается 21.10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подписанная ЭЦП подается в электронном виде и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телефона, e-mail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10% от начальной продажной цены на повторных торгах. Срок внесения задатка -с даты размещения объявления о торгах на электронной торговой площадке до даты подведения итогов торгов соответствующего периода заявок. Возврат задатка в течение 5 рабочих дней с даты подписания протоколов об итогов торгов. В случае признания победителем торгов задаток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овик Лилия Вельгельмовна ИНН 280800638046 р/с 40817810970000777211 в ПАО Сбербанк БИК 040813608 К/с 3010180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8 в 0:0 (3 240 00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2 970 000.00 руб.) - 0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8 в 0:0 (2 700 000.00 руб.) - 1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8 в 0:0 (2 430 000.00 руб.) - 16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0:0 (2 160 000.00 руб.) - 21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8г.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лмыкова Марина Геннадьевна (ИНН 272211874019, КПП , адрес: 680003  г.Хабаровск, ул.Краснореченская, д.163А, кв.128, тел. 89242016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my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2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8-09-25T08:32:00Z</dcterms:modified>
  <cp:revision>2</cp:revision>
  <dc:subject/>
  <dc:title>3</dc:title>
</cp:coreProperties>
</file>