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гл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303353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4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8 кв.м., кадастровый номер 57:27:0010414:45, адрес: Орловская область, г. Мценск, ГСК «Коммашевец» и гараж площадью 17,5 кв.м., кадастровый номер 57:27:0010414:294, адрес: Орловская область, г. Мценск, ГСК «Коммашевец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WOLKSWAGEN TRANSPORTER 2001 г.в., грузовой фургон, VIN WV1ZZZ70Z2H047561, гос. номер Р160ЕЕ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752 2001 г.в., фургон, VIN XTH27520010038848, гос. номер К759ВН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31.10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 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9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 вносится в период, определенный для приема заявок на участие в торгах на основании договора о задатке на специальный счет должника Дмитрия Ивановича Щеглова, 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. В графе «Назначение платежа» в платежном документе, в соответствии с которым осуществляется внесение задатка, указывается: «Задаток за лот №Х за участие в торгах по продаже имущества Щеглова Д.И.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13003099018 в ПАО "СБЕРБАНК РОССИИ" Доп. офис № 9013/0161 г. Воронеж, Воронежская область, г.Воронеж, улица Кольцовская, 46   ИНН 7707083893, ОГРН 1027700132195, БИК 042007681, кор./счет 30101810600000000681  получатель Дмитрий Иванович Щеглов ИНН 570303353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9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4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89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Lot-online, по адресу в сети Интернет: http://bankruptcy.lot-online.ru 02.11.2018 г. в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2400827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354, г.Москва, ул. Кубинка, д. 12, корп.4, кв. 4, тел. +7-904-214-06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gonchar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25T07:57:00Z</dcterms:modified>
  <cp:revision>14</cp:revision>
  <dc:subject/>
  <dc:title>3</dc:title>
</cp:coreProperties>
</file>