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ехнологии жиз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21, г.Хабаровск, ул.Батуевская ветка, д.19, ОГРН 1122721009619, ИНН 2721195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304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4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5, расположенная по адресу: Хабаровский край, Хабаровский район, село Матвеевка, ул.Северная, дом 7, кадастровый (условный) номер 27:17:0301706:1267, площадью 248,4 кв.м. Начальная це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7, расположенная по адресу: Хабаровский край, Хабаровский район, село Матвеевка, ул. Северная, дом 9, кадастровый (условный) номер 27:17:0301706:1207, площадью 250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8 г. и заканчивается 07.11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63 04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69 8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20% от начальной цены продажи имущества не позднее 02.11.2018г.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15 23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349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5 76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7 47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мыкова Марина Геннадьевна (ИНН 272211874019, КПП , адрес: 680003  г.Хабаровск, ул.Краснореченская, д.163А, кв.128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6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8-09-26T11:06:00Z</dcterms:modified>
  <cp:revision>2</cp:revision>
  <dc:subject/>
  <dc:title>3</dc:title>
</cp:coreProperties>
</file>