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</w:t>
      </w:r>
      <w:r>
        <w:rPr>
          <w:sz w:val="22"/>
          <w:szCs w:val="22"/>
        </w:rPr>
        <w:t>, именуемое в дальнейшем «Организатор торгов», в лице директора Тюменского филиала АО «РАД» Сусликова Дмитрия Александровича, действующего на основании Доверенности №22/01 от 09 января 2018г. и поручения №___ от _______к Рамочному договору об оказании услуг по организации торгов № РАД-________________от _____________ с одной стороны, и претендент на участие в аукционе по продаже имущества, находящегося в залоге у 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а: квартира _______________, площадью_________кв.м., кадастровый номер ___________</w:t>
      </w:r>
      <w:r>
        <w:rPr/>
        <w:t xml:space="preserve">, расположенная по адресу: ___________________________________________, обременение: Ипотека в силу закона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(_____________) рублей 00 копеек, для участия в аукционе «___»_________20____г. </w:t>
      </w:r>
      <w:r>
        <w:rPr>
          <w:sz w:val="22"/>
          <w:szCs w:val="22"/>
        </w:rPr>
        <w:t xml:space="preserve">(далее – «Задаток») на расчетный счет Организатора торгов </w:t>
      </w:r>
      <w:r>
        <w:rPr>
          <w:b/>
          <w:sz w:val="22"/>
          <w:szCs w:val="22"/>
        </w:rPr>
        <w:t>АО «Российский аукционный дом» ИНН 7838430413, КПП 783801001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- №40702810855230001547 в Северо-Западном банке ПАО Сбербанк г. Санкт-Петербург, к/с 30101810500000000653, БИК 044030653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8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9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10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1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07:00Z</dcterms:created>
  <dc:creator>urs14</dc:creator>
  <dc:description/>
  <dc:language>en-US</dc:language>
  <cp:lastModifiedBy>Пользователь</cp:lastModifiedBy>
  <cp:lastPrinted>2013-05-24T12:14:00Z</cp:lastPrinted>
  <dcterms:modified xsi:type="dcterms:W3CDTF">2018-07-30T06:07:00Z</dcterms:modified>
  <cp:revision>2</cp:revision>
  <dc:subject/>
  <dc:title>Форма 1</dc:title>
</cp:coreProperties>
</file>