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10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9.2018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10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10.2018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жилое пом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</w:t>
      </w:r>
      <w:r>
        <w:rPr>
          <w:rFonts w:cs="Times New Roman" w:ascii="Times New Roman" w:hAnsi="Times New Roman"/>
          <w:sz w:val="24"/>
          <w:szCs w:val="24"/>
        </w:rPr>
        <w:t>: 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лефоны службы технической поддержки lot-online.ru</w:t>
      </w:r>
      <w:r>
        <w:rPr>
          <w:rFonts w:cs="Times New Roman" w:ascii="Times New Roman" w:hAnsi="Times New Roman"/>
        </w:rPr>
        <w:t>: 8-800-777-57-57, доб. 233, 2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поручениями к Рамочному договору об оказании услуг по организации торгов, решением суда, объявляет о продаже имущества, находящегося в залог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www.lot-online.ru с 19.09.2018г. по 17.10.2018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 должен поступить не позднее 17.10.2018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а состоится 19.10.2018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Челябинская область, г. Марченко, д. 11, кв. 4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:</w:t>
      </w:r>
      <w:r>
        <w:rPr>
          <w:rFonts w:eastAsia="Times New Roman" w:cs="Times New Roman" w:ascii="Times New Roman" w:hAnsi="Times New Roman"/>
          <w:lang w:eastAsia="ru-RU"/>
        </w:rPr>
        <w:t xml:space="preserve"> квартира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таж: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lang w:eastAsia="ru-RU"/>
        </w:rPr>
        <w:t xml:space="preserve"> 74:36:0213003:71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lang w:eastAsia="ru-RU"/>
        </w:rPr>
        <w:t xml:space="preserve"> 44,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личие обременения: </w:t>
      </w:r>
      <w:r>
        <w:rPr>
          <w:rFonts w:eastAsia="Times New Roman" w:cs="Times New Roman" w:ascii="Times New Roman" w:hAnsi="Times New Roman"/>
          <w:lang w:eastAsia="ru-RU"/>
        </w:rPr>
        <w:t>Ипотека в силу закона</w:t>
      </w:r>
      <w:r>
        <w:rPr>
          <w:rFonts w:eastAsia="Arial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запись в Едином государственном реестре прав на недвижимое имущество 74:36:0213003:71774/025/20171 от 03.02.2017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аво собственности Заложенного недвижимого имущества: </w:t>
      </w:r>
      <w:r>
        <w:rPr>
          <w:rFonts w:eastAsia="Times New Roman" w:cs="Times New Roman" w:ascii="Times New Roman" w:hAnsi="Times New Roman"/>
          <w:lang w:eastAsia="ru-RU"/>
        </w:rPr>
        <w:t>принадлежит Должнику (запись в Едином государственном реестре прав на недвижимое имущество № 747401/402/2012354 от 22.08.2012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е об обращении взыскания </w:t>
      </w:r>
      <w:r>
        <w:rPr>
          <w:rFonts w:eastAsia="Times New Roman" w:cs="Times New Roman" w:ascii="Times New Roman" w:hAnsi="Times New Roman"/>
          <w:lang w:eastAsia="ru-RU"/>
        </w:rPr>
        <w:t>на заложенное имущество вынесено «25» мая 2018г. Тракторозаводским районным судом г. Челябинска за №2-1081/2018. Решение вступило в законную силу «16» августа 2018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логодержатель: </w:t>
      </w:r>
      <w:r>
        <w:rPr>
          <w:rFonts w:eastAsia="Times New Roman" w:cs="Times New Roman" w:ascii="Times New Roman" w:hAnsi="Times New Roman"/>
          <w:lang w:eastAsia="ru-RU"/>
        </w:rPr>
        <w:t>Общества с ограниченной ответственность «Ипотечный агент «Капитоль» (ОГРН 1167232066110, ИНН 7203382407, КПП 720301001, адрес местонахождения: 625003, Тюменская область, г. Тюмень, ул. Герцена, 64, офис 903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ая цена лота: </w:t>
      </w:r>
      <w:r>
        <w:rPr>
          <w:rFonts w:eastAsia="Times New Roman" w:cs="Times New Roman" w:ascii="Times New Roman" w:hAnsi="Times New Roman"/>
          <w:lang w:eastAsia="ru-RU"/>
        </w:rPr>
        <w:t>1 125 379 (один миллион сто двадцать пять тысяч триста семьдесят девять) руб. 20 коп., НДС не облагается согласно подпункту 22 пункта 3 статьи 149 Налогового кодекса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lang w:eastAsia="ru-RU"/>
        </w:rPr>
        <w:t>5% от начальной цены продажи Имущества и составляет 56 268 (пятьдесят шесть тысяч двести шестьдесят восемь) руб. 5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lang w:eastAsia="ru-RU"/>
        </w:rPr>
        <w:t>11 253 (одиннадцать тысяч двести пятьдесят три) руб. 79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Свердловская область, г. Екатеринбург, ул. Заводская, д. 43, корп. 4, кв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:</w:t>
      </w:r>
      <w:r>
        <w:rPr>
          <w:rFonts w:eastAsia="Times New Roman" w:cs="Times New Roman" w:ascii="Times New Roman" w:hAnsi="Times New Roman"/>
          <w:lang w:eastAsia="ru-RU"/>
        </w:rPr>
        <w:t xml:space="preserve"> квартира, этаж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lang w:eastAsia="ru-RU"/>
        </w:rPr>
        <w:t xml:space="preserve"> 66:41:0303094:355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lang w:eastAsia="ru-RU"/>
        </w:rPr>
        <w:t xml:space="preserve"> 32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личие обременения: </w:t>
      </w:r>
      <w:r>
        <w:rPr>
          <w:rFonts w:eastAsia="Times New Roman" w:cs="Times New Roman" w:ascii="Times New Roman" w:hAnsi="Times New Roman"/>
          <w:lang w:eastAsia="ru-RU"/>
        </w:rPr>
        <w:t>Ипотека в силу закона</w:t>
      </w:r>
      <w:r>
        <w:rPr>
          <w:rFonts w:eastAsia="Arial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запись в Едином государственном реестре прав на недвижимое имущество № 66:41:0303094:3553-66/001/2017-1  от 22.08.2017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аво собственности Заложенного недвижимого имущества: </w:t>
      </w:r>
      <w:r>
        <w:rPr>
          <w:rFonts w:eastAsia="Times New Roman" w:cs="Times New Roman" w:ascii="Times New Roman" w:hAnsi="Times New Roman"/>
          <w:lang w:eastAsia="ru-RU"/>
        </w:rPr>
        <w:t>принадлежит Должнику (запись в Едином государственном реестре прав на недвижимое имущество № 66-66-01/552/2006-092  от 24.11.2006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е об обращении взыскания </w:t>
      </w:r>
      <w:r>
        <w:rPr>
          <w:rFonts w:eastAsia="Times New Roman" w:cs="Times New Roman" w:ascii="Times New Roman" w:hAnsi="Times New Roman"/>
          <w:lang w:eastAsia="ru-RU"/>
        </w:rPr>
        <w:t>на заложенное имущество вынесено «16» апреля 2018г. Верх-Исетским районным судом г. Екатеринбурга за №2-1961/2018. Решение вступило в законную силу «05» июня 2018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логодержатель: </w:t>
      </w:r>
      <w:r>
        <w:rPr>
          <w:rFonts w:eastAsia="Times New Roman" w:cs="Times New Roman" w:ascii="Times New Roman" w:hAnsi="Times New Roman"/>
          <w:lang w:eastAsia="ru-RU"/>
        </w:rPr>
        <w:t>Кредитного потребительского кооператива «КапитольКредит» (ОГРН 1177232007468, ИНН 7203413278, КПП 720301001, адрес местонахождения: 625003, Тюменская область, г. Тюмень, ул. Герцена, 64, офис 903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ая цена лота: </w:t>
      </w:r>
      <w:r>
        <w:rPr>
          <w:rFonts w:eastAsia="Times New Roman" w:cs="Times New Roman" w:ascii="Times New Roman" w:hAnsi="Times New Roman"/>
          <w:lang w:eastAsia="ru-RU"/>
        </w:rPr>
        <w:t>1 430 000 (один миллион четыреста тридцать тысяч) руб. 00 коп., НДС не облагается согласно подпункту 22 пункта 3 статьи 149 Налогового кодекса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lang w:eastAsia="ru-RU"/>
        </w:rPr>
        <w:t>5% от начальной цены продажи Имущества и составляет 71 500 (семьдесят одна тысяча пят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lang w:eastAsia="ru-RU"/>
        </w:rPr>
        <w:t>14 300 (четырнадцать тысяч триста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г.Тюмень, ул.Пермякова, д.1, офис 209 и на электронной торговой площадке АО «Российский аукционный дом» в сети Интернет по адресу www.lot-online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открыт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лучае поступления на участие в аукционе одной заявки, договор по итогам торгов может быть заключен с Единственным участником аукциона по цене, не ниже начальной цены продажи установленной для данны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обедитель аукциона (Единственный участник аукциона) должен в течение 5 (пяти) рабочих дней после подписания протокола подведения итогов аукциона внести сумму, определенную по итогам аукциона, за вычетом ранее внесенного задатка,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счет Организатора торгов АО «Российский аукционный дом» ИНН 7838430413, КПП 783801001,  №40702810855230001547 в Северо-Западном банке ПАО Сбербанк г. Санкт-Петербург, к/с 30101810500000000653, БИК 044030653. Задаток направляется в зачет стоимости приобретаемого Имущества, определенной по итогам аукциона. В случае не внесения оставшейся суммы цены продажи Имущества в установленный срок задаток не возвращается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 течение 5 (пяти) рабочих дней с момента внесения покупной цены Победителем аукциона (Единственным участником аукциона), Организатор торгов, от имени Залогодержателя, заключает с Победителем аукциона (Единственным участником аукциона) договор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говор купли продажи, протокол о результатах открытого аукциона, соответствующее решение суда, а также иные документы в соответствии с действующим законодательством РФ, 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сударственная регистрация права при переходе права собственности на Имущество по итогам аукциона, проведенного в соответствии с решением суда в результате обращения взыскания на него, проводится в соответствии со ст. 50 Федерального закона от 13.07.2015 N 218-ФЗ "О государственной регистрации недвижимо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сударственная регистрация прав на объект недвижимости осуществляется без заявления собственника (правообладателя) объекта недвижимости при переходе права собственности на недвижимое имущество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 (п. 3 ст. 50 ФЗ 218-ФЗ от 13.07.2015г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государственной регистрации перехода права собственности на недвижимое имущество в результате обращения взыскания на него по решению суда, регистрационная запись об ипотеке, обеспечивающей требования залогодержателя, в целях удовлетворения которых реализован предмет ипотеки, погашается одновременно с государственной регистрацией права собственности приобретателя заложенного имущества или залогодержателя (п. 2 ст. 50 ФЗ 218-ФЗ от 13.07.2015г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заключения договора купли продажи, возможно наличие задолженности обслуживающим коммунальным службам и организациям по содержанию Объекта и общего имущества в многоквартирном доме, в котором расположен Объект, включая, но не ограничиваясь, - по оплате коммунальных услуг, капитального ремонта. По адресу расположения Объекта могут быть зарегистрированы и проживать третьи лица. Указанные обстоятельства не является препятствием к заключению Договора купли-продажи. Все действия и расходы по выселению и снятию с регистрационного учета третьих лиц, выполняет и несет Покупатель собственными силами и за свой счет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5:00Z</dcterms:created>
  <dc:creator>Пользователь</dc:creator>
  <dc:description/>
  <dc:language>en-US</dc:language>
  <cp:lastModifiedBy>Пользователь</cp:lastModifiedBy>
  <dcterms:modified xsi:type="dcterms:W3CDTF">2018-09-25T09:15:00Z</dcterms:modified>
  <cp:revision>2</cp:revision>
  <dc:subject/>
  <dc:title/>
</cp:coreProperties>
</file>