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вартстрой-В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74, г. Волгоград, ул. Баррикадная, д. 1 Б, ОГРН 1033400478385, ИНН 3445062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19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1:   1. Трансформаторная подстанция, нежилое здание 2007 г. по адресу г. Волгоград, ул. им. Циолковского, д. 29 площадью 41,3 кв. м., кадастр. № 34:34:050061:957, этажность 1.    2. Водопроводная сеть, сооружение 2007г. по адресу г. Волгоград, ул. им. Циолковского  ул. Баррикадная  ул. им. Огарева протяженностью 372,2 м., кадастр. № 34:34:000000:56531.  3. Кабельная линия электроснабжения, сооружение 2007г. по адресу г. Волгоград, ул. Авиаторская протяженностью 3054,7 м., кадастр. № 34:34:000000:55963, напряжение 6кВ.  4. Кабельная линия электроснабжения, сооружение 2007г. по адресу г. Волгоград, ул. Авиаторская протяженностью 686,5 м., кадастр. № 34:34:060022:8617, напряжение 6кВ.           Здание и сооружения в удовлетворительном состоянии, права собственности зарегистрированы, свободны от залоговых прав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8 г. и заканчивается 09.11.2018 г. в 17:00 (время московское).</w:t>
            </w:r>
          </w:p>
        </w:tc>
      </w:tr>
      <w:tr>
        <w:trPr>
          <w:trHeight w:val="155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6. Предложение о цене лота.    К заявке на участие в торгах должны быть приложены копии следующих документов:  1. Для юридических лиц - Выписка из ЕГРЮЛ;    2. Для индивидуального предпринимателя  Выписка из ЕГРИП;   3. Для физических лиц  документ, удостоверяющий личность;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 5. Документ, подтверждающий полномочия лица на осуществление действия от имени заявителя. 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ств в качестве задатка являются крупной сделкой.  7. Письменное обязательство заявителя на выполнение условий конкурса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 % от начальной цены лота.  Заявитель обязан обеспечить поступление Задатка на счет ЭТП, не позднее  даты и времени окончания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оплаты задатка расчетный счет ЭТП № 40702810055040010531 в Северо-Западном банке РФ ПАО Сбербанка г. Санкт-Петербург, Получатель - АО «Российский аукционный дом» ИНН 7838430413, КПП 783801001;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наиболее высокую цену лота и обязующийся исполнить условия конкурса.   Условия конкурса: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,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обеспечивать надлежащее содержание и использование Имущества в соответствии с его целевым назначением, а также выполнять иные устанавливаемые в соответствии с законодательством Российской Федерации обязательства. После проведения конкурса покупатель обязуется заключить с органами местного самоуправления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6.11.2018г на сайте ЭТП, до 17-00 час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, оплата по которому производится в течении тридцати дней с даты подписания. В случае отказа или уклонения победителя торгов от подписания договора в течении пяти дней с даты получения предложения о заключении договора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8-09-28T08:37:00Z</dcterms:modified>
  <cp:revision>15</cp:revision>
  <dc:subject/>
  <dc:title>3</dc:title>
</cp:coreProperties>
</file>