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           г. Волгоград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вартстрой-ВГ»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ое «Продавец», в лице конкурсного управляющего Шлякина Виталия Владимировича, действующего на основании решения Арбитражного суда Волгоградской области от 26.04.2018  г. по делу № А12-31900/2016, и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Объект», так как Покупатель  _______________________________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 и оплаченным задатком) в течение тридцати дней с момента подписания настоящего договора путем перечисления денежных средств на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ъект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ринятие «Объекта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ъект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купатель производит все необходимые действия, связанные с регистрацией «Объект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/>
      </w:pPr>
      <w:r>
        <w:rPr/>
        <w:t xml:space="preserve">5.2. За нарушение сроков оплаты (п. 3.3. настоящего Договора) Продавец вправе требовать с Покупателя уплаты неустойки в размере 0,01 % от неуплаченной суммы за каждый день просрочки.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3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Общество с ограниченной ответственностью «Квартстрой-ВГ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  3445062279, КПП  346001001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074, г. Волгоград, ул. Баррикадная, д. 1 Б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чтовый адрес конкурсного управляющего: 400087, г. Волгоград, а/я 344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р/с 40702810446000000807  в Волгоградском РФ АО "Россельхозбанк" г. Волгоград, </w:t>
      </w:r>
    </w:p>
    <w:p>
      <w:pPr>
        <w:pStyle w:val="Normal"/>
        <w:rPr/>
      </w:pPr>
      <w:r>
        <w:rPr/>
        <w:t>БИК  041806863, к/с 3010181090000000086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Вячеслав</cp:lastModifiedBy>
  <cp:lastPrinted>2016-12-12T16:49:00Z</cp:lastPrinted>
  <dcterms:modified xsi:type="dcterms:W3CDTF">2018-09-25T07:52:00Z</dcterms:modified>
  <cp:revision>35</cp:revision>
  <dc:subject/>
  <dc:title>Договор купли-продажи № 1-з</dc:title>
</cp:coreProperties>
</file>