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61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0.2018 09:00 - 20.11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«Автодеталь-Серв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32049, г. Ульяновск, ул. Пушкарева, д.25, ОГРН 1027301488763, ИНН 73030084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шин Сергей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3964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 от 11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оварный знак ОАО «Автодеталь-Сервис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на полезную модель «Шарнир» (патент РФ № 8311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на полезную модель «Рабочий цилиндр выключения сцепления» (патент № 9304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на полезную модель «Главный цилиндр выключения сцепления» (патент № 9304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на полезную модель «Муфта включения и отключения переднего колеса от привода а/м с устройством для самовыкатывания а/м» (патент № 106186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100% пакета акций ЗАО «Земельная компани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0.2018 г. и заканчивается 20.11.2018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в форме электронного документа в произвольной форме на русском языке и должна содержать сведения: наименование, организационно-правовую форму, место нахождения, почтовый адрес (для юр. лиц); ФИО, паспортные данные, место жительства (для физ. лиц); телефон, e-mail; сведения о наличии/ отсутствии заинтересованности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ГРЮЛ/ ЕГРИП (для юр. лиц/ ИП); копия документа, удостоверяющего личность (для физ. лиц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% от начальной цены лота в соответствующем периоде перечисляется на счёт: ОАО «Автодеталь-Сервис», ИНН 7303008474, р/с № 40702810110310000371 в Филиале № 6318 Банка ВТБ (ПАО) Г. САМАРА, к/с: 30101810422023601968, БИК: 043601968. Задаток считается внесенным, если денежные средства поступили на счет до окончания соответствующего периода торгов в котором подана заявка. Возврат задатка в соответствии с договором о задатке.  ОАО "Автодеталь-Сервис", ИНН 7303008474, р/с № 40702810110310000371 в Филиале № 6318 Банка ВТБ (ПАО) Г. САМАРА, к/с: 30101810422023601968, БИК: 043601968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АО «Автодеталь-Сервис», ИНН 7303008474, р/с № 40702810110310000371 в Филиале № 6318 Банка ВТБ (ПАО) Г. САМАРА, к/с: 30101810422023601968, БИК: 04360196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1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69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34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34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73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747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9:0 (421 740.00 руб.) - 0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8 в 9:0 (379 566.00 руб.) - 1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8 в 9:0 (337 392.00 руб.) - 1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8 в 9:0 (295 218.00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8 в 9:0 (253 044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8 в 9:0 (210 870.00 руб.) - 3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8 в 9:0 (168 696.00 руб.) - 0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9:0 (126 522.00 руб.) - 1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8 в 9:0 (84 348.00 руб.) - 1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8 в 9:0 (42 174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10:0 (369 360.00 руб.) - 0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8 в 10:0 (332 424.00 руб.) - 1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8 в 10:0 (295 488.00 руб.) - 1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8 в 10:0 (258 552.00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8 в 10:0 (221 616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8 в 10:0 (184 680.00 руб.) - 3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8 в 10:0 (147 744.00 руб.) - 0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10:0 (110 808.00 руб.) - 1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8 в 10:0 (73 872.00 руб.) - 1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8 в 10:0 (36 936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10:0 (234 360.00 руб.) - 0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8 в 10:0 (210 924.00 руб.) - 1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8 в 10:0 (187 488.00 руб.) - 1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8 в 10:0 (164 052.00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8 в 10:0 (140 616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8 в 10:0 (117 180.00 руб.) - 3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8 в 10:0 (93 744.00 руб.) - 0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10:0 (70 308.00 руб.) - 1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8 в 10:0 (46 872.00 руб.) - 1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8 в 10:0 (23 436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10:0 (234 360.00 руб.) - 0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8 в 10:0 (210 924.00 руб.) - 1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8 в 10:0 (187 488.00 руб.) - 1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8 в 10:0 (164 052.00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8 в 10:0 (140 616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8 в 10:0 (117 180.00 руб.) - 3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8 в 10:0 (93 744.00 руб.) - 0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10:0 (70 308.00 руб.) - 1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8 в 10:0 (46 872.00 руб.) - 1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8 в 10:0 (23 436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10:0 (273 240.00 руб.) - 0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8 в 10:0 (245 916.00 руб.) - 1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8 в 10:0 (218 592.00 руб.) - 1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8 в 10:0 (191 268.00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8 в 10:0 (163 944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8 в 10:0 (136 620.00 руб.) - 3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8 в 10:0 (109 296.00 руб.) - 0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10:0 (81 972.00 руб.) - 1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8 в 10:0 (54 648.00 руб.) - 1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8 в 10:0 (27 324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9:0 (747 180.00 руб.) - 0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8 в 9:0 (672 462.00 руб.) - 1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8 в 9:0 (597 744.00 руб.) - 1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8 в 9:0 (523 026.00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8 в 9:0 (448 308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8 в 9:0 (373 590.00 руб.) - 3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8 в 9:0 (298 872.00 руб.) - 0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9:0 (224 154.00 руб.) - 1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8 в 9:0 (149 436.00 руб.) - 1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8 в 9:0 (74 718.00 руб.) - 20.11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11.00 на ЭТП АО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о заключении договора купли-продажи направляется победителю торгов в течение 5 дней с даты подведения итогов торгов. Победитель торгов в течение 5 дней с даты получения предложения конкурсного управляющего о заключении договора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АО «Автодеталь-Сервис», ИНН 7303008474, р/с №40702810210310000365 в Филиале № 6318 Банка ВТБ (ПАО) Г. САМАРА, к/с: 30101810422023601968, БИК: 04360196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ашин Сергей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327114595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33202, Ульяновская область, Карсунский район, с. Теньковка, тел. +7902129947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shin7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09-26T08:07:00Z</dcterms:modified>
  <cp:revision>14</cp:revision>
  <dc:subject/>
  <dc:title>3</dc:title>
</cp:coreProperties>
</file>